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NATJEČAJ ZA POPUNU RADNOG MJESTA RUKOVODEĆEG DRŽAVNOG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AGENCIJI ZA POLICIJSKU POTPORU</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01896517"/>
                  <w:bookmarkStart w:id="1" w:name="__Fieldmark__0_140189651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01896517"/>
                  <w:bookmarkStart w:id="3" w:name="__Fieldmark__1_140189651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401896517"/>
                        <w:bookmarkStart w:id="5" w:name="__Fieldmark__2_140189651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401896517"/>
                        <w:bookmarkStart w:id="7" w:name="__Fieldmark__3_140189651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401896517"/>
                  <w:bookmarkStart w:id="9" w:name="__Fieldmark__4_140189651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401896517"/>
                        <w:bookmarkStart w:id="11" w:name="__Fieldmark__5_140189651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01896517"/>
                        <w:bookmarkStart w:id="13" w:name="__Fieldmark__6_140189651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01896517"/>
                        <w:bookmarkStart w:id="15" w:name="__Fieldmark__7_140189651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01896517"/>
                        <w:bookmarkStart w:id="17" w:name="__Fieldmark__8_140189651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401896517"/>
                  <w:bookmarkStart w:id="19" w:name="__Fieldmark__9_140189651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401896517"/>
                        <w:bookmarkStart w:id="21" w:name="__Fieldmark__10_140189651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401896517"/>
                        <w:bookmarkStart w:id="23" w:name="__Fieldmark__11_140189651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01896517"/>
                        <w:bookmarkStart w:id="25" w:name="__Fieldmark__12_140189651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01896517"/>
                        <w:bookmarkStart w:id="27" w:name="__Fieldmark__13_140189651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01896517"/>
                        <w:bookmarkStart w:id="29" w:name="__Fieldmark__14_140189651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401896517"/>
                        <w:bookmarkStart w:id="31" w:name="__Fieldmark__15_140189651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401896517"/>
                        <w:bookmarkStart w:id="33" w:name="__Fieldmark__16_140189651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01896517"/>
                        <w:bookmarkStart w:id="35" w:name="__Fieldmark__17_140189651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01896517"/>
                        <w:bookmarkStart w:id="37" w:name="__Fieldmark__18_140189651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01896517"/>
                        <w:bookmarkStart w:id="39" w:name="__Fieldmark__19_140189651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01896517"/>
                        <w:bookmarkStart w:id="41" w:name="__Fieldmark__20_140189651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01896517"/>
                        <w:bookmarkStart w:id="43" w:name="__Fieldmark__21_140189651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01896517"/>
                        <w:bookmarkStart w:id="45" w:name="__Fieldmark__22_140189651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01896517"/>
                        <w:bookmarkStart w:id="47" w:name="__Fieldmark__23_140189651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401896517"/>
                  <w:bookmarkStart w:id="49" w:name="__Fieldmark__24_140189651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01:00Z</dcterms:created>
  <dc:creator>kemal.bajramovic</dc:creator>
  <dc:description/>
  <cp:keywords>cv</cp:keywords>
  <dc:language>en-US</dc:language>
  <cp:lastModifiedBy>Nermin Imamović</cp:lastModifiedBy>
  <cp:lastPrinted>2023-07-28T12:12:00Z</cp:lastPrinted>
  <dcterms:modified xsi:type="dcterms:W3CDTF">2024-05-16T07:54: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