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na zahtjev Ministarstva obrane Bosne i Hercegovine</w:t>
      </w:r>
    </w:p>
    <w:p>
      <w:pPr>
        <w:pStyle w:val="Normal"/>
        <w:jc w:val="both"/>
        <w:rPr>
          <w:rFonts w:eastAsia="Calibri"/>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pPr>
      <w:r>
        <w:rPr>
          <w:rFonts w:eastAsia="Calibri" w:cs="Arial" w:ascii="Arial" w:hAnsi="Arial"/>
          <w:b/>
          <w:sz w:val="20"/>
          <w:szCs w:val="20"/>
          <w:lang w:val="hr-BA"/>
        </w:rPr>
        <w:t xml:space="preserve">za popunu radnih mjesta državnih službenika u </w:t>
      </w:r>
      <w:bookmarkEnd w:id="0"/>
    </w:p>
    <w:p>
      <w:pPr>
        <w:pStyle w:val="Normal"/>
        <w:jc w:val="center"/>
        <w:rPr>
          <w:rFonts w:ascii="Arial" w:hAnsi="Arial" w:cs="Arial"/>
          <w:sz w:val="20"/>
          <w:szCs w:val="20"/>
          <w:lang w:val="hr-BA" w:eastAsia="bs-BA"/>
        </w:rPr>
      </w:pPr>
      <w:r>
        <w:rPr>
          <w:rFonts w:cs="Arial" w:ascii="Arial" w:hAnsi="Arial"/>
          <w:b/>
          <w:bCs/>
          <w:sz w:val="20"/>
          <w:szCs w:val="20"/>
          <w:lang w:val="hr-BA" w:eastAsia="bs-BA"/>
        </w:rPr>
        <w:t>Ministarstvu obrane Bosne i Hercegovin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bookmarkStart w:id="1" w:name="_Hlk177563635"/>
      <w:bookmarkEnd w:id="1"/>
      <w:r>
        <w:rPr>
          <w:rFonts w:cs="Arial" w:ascii="Arial" w:hAnsi="Arial"/>
          <w:b/>
          <w:bCs/>
          <w:sz w:val="20"/>
          <w:szCs w:val="20"/>
          <w:lang w:val="hr-BA" w:eastAsia="bs-BA"/>
        </w:rPr>
        <w:t>1/01 Viši stručni suradnik za analizu obrambenih aktivnosti i potreba</w:t>
      </w:r>
    </w:p>
    <w:p>
      <w:pPr>
        <w:pStyle w:val="Normal"/>
        <w:jc w:val="both"/>
        <w:rPr/>
      </w:pPr>
      <w:r>
        <w:rPr>
          <w:rFonts w:cs="Arial" w:ascii="Arial" w:hAnsi="Arial"/>
          <w:b/>
          <w:bCs/>
          <w:sz w:val="20"/>
          <w:szCs w:val="20"/>
          <w:lang w:val="hr-BA" w:eastAsia="bs-BA"/>
        </w:rPr>
        <w:t>1/02 Stručni suradnik za koordinaciju, prikupljanje i razmjenu obrambenih informacij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3 Viši stručni suradnik za implementaciju politik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4 Viši stručni suradnik za krizno planiran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5 Stručni suradnik za pravovremeno planiran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6 Stručni savjetnik za pričuvu</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7 Viši stručni suradnik za pričuvu</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8 Stručni savjetnik za koordinaciju uporabe zrakoplovne infrastrukture i sredstav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09 Viši stručni suradnik za planiranje i koordinaciju pukovskih aktivnosti</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0 Viši stručni suradnik za multilateralnu suradnju</w:t>
      </w:r>
    </w:p>
    <w:p>
      <w:pPr>
        <w:pStyle w:val="Normal"/>
        <w:jc w:val="both"/>
        <w:rPr/>
      </w:pPr>
      <w:r>
        <w:rPr>
          <w:rFonts w:cs="Arial" w:ascii="Arial" w:hAnsi="Arial"/>
          <w:b/>
          <w:bCs/>
          <w:sz w:val="20"/>
          <w:szCs w:val="20"/>
          <w:lang w:val="hr-BA" w:eastAsia="bs-BA"/>
        </w:rPr>
        <w:t>1/11 Viši stručni suradnik za izradu i razmjenu informacij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2 Stručni suradnik za inspekcije i verifikaci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3 Viši stručni suradnik za kontraobavještajnu analizu</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4 Viši stručni suradnik za suradnju sa komplementarnim službama</w:t>
      </w:r>
    </w:p>
    <w:p>
      <w:pPr>
        <w:pStyle w:val="Normal"/>
        <w:jc w:val="both"/>
        <w:rPr/>
      </w:pPr>
      <w:r>
        <w:rPr>
          <w:rFonts w:cs="Arial" w:ascii="Arial" w:hAnsi="Arial"/>
          <w:b/>
          <w:bCs/>
          <w:sz w:val="20"/>
          <w:szCs w:val="20"/>
          <w:lang w:val="hr-BA" w:eastAsia="bs-BA"/>
        </w:rPr>
        <w:t>1/15 Viši stručni suradnik za vojno-obavještajne potreb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6 Stručni suradnik za standardizaciju u informacionim sustavim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17 Viši stručni suradnik za računarsku opremu</w:t>
      </w:r>
    </w:p>
    <w:p>
      <w:pPr>
        <w:pStyle w:val="Normal"/>
        <w:jc w:val="both"/>
        <w:rPr/>
      </w:pPr>
      <w:r>
        <w:rPr>
          <w:rFonts w:cs="Arial" w:ascii="Arial" w:hAnsi="Arial"/>
          <w:b/>
          <w:bCs/>
          <w:sz w:val="20"/>
          <w:szCs w:val="20"/>
          <w:lang w:val="hr-BA" w:eastAsia="bs-BA"/>
        </w:rPr>
        <w:t>1/18 Stručni savjetnik za školovanje i obuku kandidata za vojnodiplomatsko predstavljanje i mirovne misije</w:t>
      </w:r>
    </w:p>
    <w:p>
      <w:pPr>
        <w:pStyle w:val="Normal"/>
        <w:jc w:val="both"/>
        <w:rPr/>
      </w:pPr>
      <w:r>
        <w:rPr>
          <w:rFonts w:cs="Arial" w:ascii="Arial" w:hAnsi="Arial"/>
          <w:b/>
          <w:bCs/>
          <w:sz w:val="20"/>
          <w:szCs w:val="20"/>
          <w:lang w:val="hr-BA" w:eastAsia="bs-BA"/>
        </w:rPr>
        <w:t>1/19 Viši stručni suradnik za izradu propisa i pravil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0 Šef Odsjeka za tranziciju personal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1 Stručni savjetnik za upravljanje personalnom evidencijo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2 Stručni suradnik za održavanje neborbenih MTS-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3 Stručni suradnik za sigurnost transport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4 Stručni savjetnik za tekuće i investiciono održavanje objekat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5 Viši stručni suradnik za programiranje i budžetiran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6 Viši stručni suradnik za analizu izvršenja proračun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7 Stručni savjetnik za odnose s javnošću</w:t>
      </w:r>
    </w:p>
    <w:p>
      <w:pPr>
        <w:pStyle w:val="Normal"/>
        <w:jc w:val="both"/>
        <w:rPr/>
      </w:pPr>
      <w:r>
        <w:rPr>
          <w:rFonts w:cs="Arial" w:ascii="Arial" w:hAnsi="Arial"/>
          <w:b/>
          <w:bCs/>
          <w:sz w:val="20"/>
          <w:szCs w:val="20"/>
          <w:lang w:val="hr-BA" w:eastAsia="bs-BA"/>
        </w:rPr>
        <w:t>1/28 Stručni suradnik za lekturu informativnih materijal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29 Stručni savjetnik za pripremu mišljenja i praćenje rada Stručnog kolegij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1/30 Prevoditelj</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bookmarkStart w:id="2" w:name="_Hlk177563635"/>
      <w:bookmarkStart w:id="3" w:name="_Hlk177563635"/>
      <w:bookmarkEnd w:id="3"/>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sz w:val="20"/>
          <w:szCs w:val="20"/>
          <w:lang w:val="hr-BA" w:eastAsia="bs-BA"/>
        </w:rPr>
        <w:t>SEKTOR ZA POLITIK</w:t>
      </w:r>
      <w:r>
        <w:rPr>
          <w:rFonts w:cs="Arial" w:ascii="Arial" w:hAnsi="Arial"/>
          <w:sz w:val="20"/>
          <w:szCs w:val="20"/>
          <w:lang w:val="sr-Latn-BA" w:eastAsia="bs-BA"/>
        </w:rPr>
        <w:t>U</w:t>
      </w:r>
      <w:r>
        <w:rPr>
          <w:rFonts w:cs="Arial" w:ascii="Arial" w:hAnsi="Arial"/>
          <w:sz w:val="20"/>
          <w:szCs w:val="20"/>
          <w:lang w:val="hr-BA" w:eastAsia="bs-BA"/>
        </w:rPr>
        <w:t xml:space="preserve"> I PLANOVE</w:t>
      </w:r>
    </w:p>
    <w:p>
      <w:pPr>
        <w:pStyle w:val="Normal"/>
        <w:jc w:val="both"/>
        <w:rPr>
          <w:rFonts w:ascii="Arial" w:hAnsi="Arial" w:cs="Arial"/>
          <w:b/>
          <w:b/>
          <w:bCs/>
          <w:sz w:val="20"/>
          <w:szCs w:val="20"/>
          <w:u w:val="single"/>
          <w:lang w:val="hr-BA" w:eastAsia="bs-BA"/>
        </w:rPr>
      </w:pPr>
      <w:r>
        <w:rPr>
          <w:rFonts w:cs="Arial" w:ascii="Arial" w:hAnsi="Arial"/>
          <w:sz w:val="20"/>
          <w:szCs w:val="20"/>
          <w:lang w:val="hr-BA" w:eastAsia="bs-BA"/>
        </w:rPr>
        <w:t>Odsjek za analizu i procjene</w:t>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1 Viši stručni suradnik za analizu obrambenih aktivnosti i potreba</w:t>
      </w:r>
    </w:p>
    <w:p>
      <w:pPr>
        <w:pStyle w:val="Normal"/>
        <w:jc w:val="both"/>
        <w:rPr/>
      </w:pPr>
      <w:r>
        <w:rPr>
          <w:rFonts w:cs="Arial" w:ascii="Arial" w:hAnsi="Arial"/>
          <w:b/>
          <w:bCs/>
          <w:sz w:val="20"/>
          <w:szCs w:val="20"/>
          <w:lang w:val="hr-BA" w:eastAsia="bs-BA"/>
        </w:rPr>
        <w:t xml:space="preserve">Opis poslova i radnih zadataka: </w:t>
      </w:r>
      <w:r>
        <w:rPr>
          <w:rFonts w:cs="Arial" w:ascii="Arial" w:hAnsi="Arial"/>
          <w:bCs/>
          <w:sz w:val="20"/>
          <w:szCs w:val="20"/>
          <w:lang w:val="hr-BA" w:eastAsia="bs-BA"/>
        </w:rPr>
        <w:t>Vrši stalni pregled i osigurava ulazne podatke i informacije o obrambenim potrebama institucija obrane i Oružanih snaga BiH. Temeljem prikupljenih podataka, izrađuje analize i procjene obrambenih potreba. Koordinira aktivnosti sa institucijama BiH na usklađivanju potreba obrambenih struktura. Vrši izradu programa istraživanja obrambenih potreba, te planova i prijedloga prioriteta za implementaciju. Prati i proučava obrambene aktivnosti i vrši izradu informativnih i izvještajno-analitičkih materijala. Uspostavlja, vodi i održava evidenciju za praćenje promjena u ovoj oblasti. Vrši izradu prijedloga smjernica obrambenog planiranja iz oblasti obrambenih potreba. Obavlja i druge poslove i zadaće po nalogu šefa Odsjeka. Za svoj rad odgovoran je šefu Odsjeka.</w:t>
      </w:r>
    </w:p>
    <w:p>
      <w:pPr>
        <w:pStyle w:val="Normal"/>
        <w:jc w:val="both"/>
        <w:rPr/>
      </w:pPr>
      <w:r>
        <w:rPr>
          <w:rFonts w:cs="Arial" w:ascii="Arial" w:hAnsi="Arial"/>
          <w:b/>
          <w:bCs/>
          <w:sz w:val="20"/>
          <w:szCs w:val="20"/>
          <w:lang w:val="hr-BA" w:eastAsia="bs-BA"/>
        </w:rPr>
        <w:t xml:space="preserve">Posebni uvjeti: </w:t>
      </w:r>
      <w:r>
        <w:rPr>
          <w:rFonts w:cs="Arial" w:ascii="Arial" w:hAnsi="Arial"/>
          <w:bCs/>
          <w:sz w:val="20"/>
          <w:szCs w:val="20"/>
          <w:lang w:val="hr-BA" w:eastAsia="bs-BA"/>
        </w:rPr>
        <w:t>VSS, VII stupanj, Vojna akademija, Fakultet političkih znanosti - odsjek obrana i sigurnost ili drugi fakultet društvenog smjera; stručni ispit; poznavanje rada na računalu; 2 godine radnog iskustva u struci.</w:t>
      </w:r>
    </w:p>
    <w:p>
      <w:pPr>
        <w:pStyle w:val="Normal"/>
        <w:jc w:val="both"/>
        <w:rPr>
          <w:rFonts w:ascii="Arial" w:hAnsi="Arial" w:cs="Arial"/>
          <w:bCs/>
          <w:sz w:val="20"/>
          <w:szCs w:val="20"/>
          <w:lang w:val="hr-BA" w:eastAsia="bs-BA"/>
        </w:rPr>
      </w:pPr>
      <w:bookmarkStart w:id="4" w:name="_Hlk177559077"/>
      <w:bookmarkEnd w:id="4"/>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i/>
          <w:i/>
          <w:sz w:val="20"/>
          <w:szCs w:val="20"/>
          <w:lang w:val="hr-BA" w:eastAsia="bs-BA"/>
        </w:rPr>
      </w:pPr>
      <w:r>
        <w:rPr>
          <w:rFonts w:cs="Arial" w:ascii="Arial" w:hAnsi="Arial"/>
          <w:b/>
          <w:bCs/>
          <w:i/>
          <w:sz w:val="20"/>
          <w:szCs w:val="20"/>
          <w:lang w:val="hr-BA" w:eastAsia="bs-BA"/>
        </w:rPr>
      </w:r>
      <w:bookmarkStart w:id="5" w:name="_Hlk177559077"/>
      <w:bookmarkStart w:id="6" w:name="_Hlk177559077"/>
      <w:bookmarkEnd w:id="6"/>
    </w:p>
    <w:p>
      <w:pPr>
        <w:pStyle w:val="Normal"/>
        <w:jc w:val="both"/>
        <w:rPr>
          <w:rFonts w:ascii="Arial" w:hAnsi="Arial" w:cs="Arial"/>
          <w:i/>
          <w:i/>
          <w:sz w:val="20"/>
          <w:szCs w:val="20"/>
          <w:lang w:val="hr-BA" w:eastAsia="bs-BA"/>
        </w:rPr>
      </w:pPr>
      <w:r>
        <w:rPr>
          <w:rFonts w:cs="Arial" w:ascii="Arial" w:hAnsi="Arial"/>
          <w:i/>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2 Stručni suradnik za koordinaciju, prikupljanje i razmjenu obrambenih informacij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ikuplja podatke, organizira i sistematizira informacije, te vrši izradu i koordinira pravovremeno razmjenu informacija o pitanjima od značaja za obrambeni sustav. Distribuira podatke i analize od značaja za sustav obrane drugim organizacionim cjelinama i institucijama obrane BiH. Analizira podatke dobivene kroz razmjenu informacija i daje prijedloge za unapređenje obrambenih aktivnosti. Planira i koordinira suradnju sa institucijama vlasti, domaćim i inozemnim vladinim i nevladinim organizacijama i predstavnicima međunarodne zajednice u BiH. U suradnji sa Sektorom za međunarodnu suradnju, osigurava razmjenu informacija u ime BiH. Prati i istražuje promjene i pojave u obrambenom sustavu, te vrši izradu procjena i analiza. Priprema analitičke, informativne i druge materijale u okviru propisane metodologije. Prikuplja, sređuje i obrađuje podatke i uspostavlja dokumentacione materijale.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1 godina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politike</w:t>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3 Viši stručni suradnik za implementaciju politik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Vrši izradu prijedloga dopuna i korekcija u dogradnji Obrambene i Sigurnosne politike BiH te sudjeluje u ažuriranju ovih dokumenata kako bi se omogućilo postizanje ciljeva državne sigurnosti i obrane. Vrši izradu planova i programa za provedbu usvojenih politika u dijelu koji se odnosi na sigumost i obranu zemlje. Prati i proučava stanje u ovoj oblasti i izrađuje informativne i izvještajno-analitičke materijale. Daje prijedloge i sudjeluje u izradi, ažuriranju i dogradnji politika Ministarstva obrane BiH i politika u obrambenom sustavu. U koordinaciji sa organizacijskim jedinicama Ministarstva obrane BiH i Zajedničkim stožerom osigurava da odobrene smjernice i planovi budu sukladne sa Obrambenom i Sigurnosnom politikom BiH, politikama na snazi u Ministarstvu obrane BiH, politikama u obrambenom sustavu, te kompatibilni sa NATO standardima. Prikuplja podatke i informacije od značaja za obrambeni sustav, vrši identifikaciju izazova, rizika i prijetnji za sigurnost i obranu države, te koordinira njihovu ugradnju i usklađenost u Obrambenoj i Sigurnosnoj politici BiH.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Cs/>
          <w:sz w:val="20"/>
          <w:szCs w:val="20"/>
          <w:lang w:val="hr-BA" w:eastAsia="bs-BA"/>
        </w:rPr>
      </w:pPr>
      <w:r>
        <w:rPr>
          <w:rFonts w:cs="Arial" w:ascii="Arial" w:hAnsi="Arial"/>
          <w:bCs/>
          <w:sz w:val="20"/>
          <w:szCs w:val="20"/>
          <w:lang w:val="hr-BA" w:eastAsia="bs-BA"/>
        </w:rPr>
      </w:r>
    </w:p>
    <w:p>
      <w:pPr>
        <w:pStyle w:val="Normal"/>
        <w:jc w:val="both"/>
        <w:rPr>
          <w:rFonts w:ascii="Arial" w:hAnsi="Arial" w:cs="Arial"/>
          <w:bCs/>
          <w:sz w:val="20"/>
          <w:szCs w:val="20"/>
          <w:lang w:val="hr-BA" w:eastAsia="bs-BA"/>
        </w:rPr>
      </w:pPr>
      <w:r>
        <w:rPr>
          <w:rFonts w:cs="Arial" w:ascii="Arial" w:hAnsi="Arial"/>
          <w:bCs/>
          <w:sz w:val="20"/>
          <w:szCs w:val="20"/>
          <w:lang w:val="hr-BA" w:eastAsia="bs-BA"/>
        </w:rPr>
        <w:t>Odsjek za planove i programe</w:t>
      </w:r>
    </w:p>
    <w:p>
      <w:pPr>
        <w:pStyle w:val="Normal"/>
        <w:jc w:val="both"/>
        <w:rPr>
          <w:rFonts w:ascii="Arial" w:hAnsi="Arial" w:cs="Arial"/>
          <w:bCs/>
          <w:sz w:val="20"/>
          <w:szCs w:val="20"/>
          <w:lang w:val="hr-BA" w:eastAsia="bs-BA"/>
        </w:rPr>
      </w:pPr>
      <w:r>
        <w:rPr>
          <w:rFonts w:cs="Arial" w:ascii="Arial" w:hAnsi="Arial"/>
          <w:bCs/>
          <w:sz w:val="20"/>
          <w:szCs w:val="20"/>
          <w:lang w:val="hr-BA" w:eastAsia="bs-BA"/>
        </w:rPr>
      </w:r>
    </w:p>
    <w:p>
      <w:pPr>
        <w:pStyle w:val="Normal"/>
        <w:jc w:val="both"/>
        <w:rPr/>
      </w:pPr>
      <w:r>
        <w:rPr>
          <w:rFonts w:cs="Arial" w:ascii="Arial" w:hAnsi="Arial"/>
          <w:b/>
          <w:bCs/>
          <w:sz w:val="20"/>
          <w:szCs w:val="20"/>
          <w:u w:val="single"/>
          <w:lang w:val="hr-BA" w:eastAsia="bs-BA"/>
        </w:rPr>
        <w:t>1/04 Viši stručni suradnik za krizno planiranj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U suradnji sa Zajedničkim stožerom vrši izradu planova i programa za upravljanje aktivnostima i izvršenje zadaća Oružanih snaga BiH u kriznim situacijama. Koordinira izradu i osigurava usklađenost planova za postupanje u kriznim situacijama u okviru obrambenog sustava. Osigurava kompatibilnost planova i programa sa NATO standardima. Daje prijedloge, koordinira i sudjeluje u izradi planova i programa suradnje sa drugim državama i međunarodnim organizacijama vezano za krizne situacije. Daje mišljenja na prijedloge sporazuma, planova i programa o suradnji u ovoj oblasti. Sudjeluje u izradi politike kriznog planiranja i smjernica za postupanje Oružanih snaga u kriznim situacijama. Prikuplja podatke, prati i proučava stanje i vrši izradu informativnih i izvještajno-analitičkih materijala iz nadležnosti. Prati i analizira misije Oružanih snaga i daje prijedloge za unapređenje obrambenih sposobnosti.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2 godine radnog iskustva u struci.</w:t>
      </w:r>
    </w:p>
    <w:p>
      <w:pPr>
        <w:pStyle w:val="Normal"/>
        <w:jc w:val="both"/>
        <w:rPr>
          <w:rFonts w:ascii="Arial" w:hAnsi="Arial" w:cs="Arial"/>
          <w:bCs/>
          <w:sz w:val="20"/>
          <w:szCs w:val="20"/>
          <w:lang w:val="hr-BA" w:eastAsia="bs-BA"/>
        </w:rPr>
      </w:pPr>
      <w:bookmarkStart w:id="7" w:name="_Hlk177559461"/>
      <w:bookmarkEnd w:id="7"/>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bookmarkStart w:id="8" w:name="_Hlk177559461"/>
      <w:bookmarkStart w:id="9" w:name="_Hlk177559461"/>
      <w:bookmarkEnd w:id="9"/>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5 Stručni suradnik za pravovremeno planiranj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iprema prijedloge smjernica i vrši izradu obrambenih planova, programa i drugih dokumenata za upravljanje aktivnostima institucija obrane i Oružanih snaga BiH u mirnodopskom periodu i kriznim situacijama. Vrši koordinaciju u usklađivanju i provođenju planova i programa obrambenih struktura u okviru sustava obrambenog planiranja. U suradnji sa Zajedničkim stožerom vrši izradu planova i programa za izvršenje zadaća Oružanih snaga BiH u mirnodopskim misijama i misijama u kriznom periodu. Vrši izradu prijedloga dokumenata za odobravanje misija Oružanih snaga BiH. Sudjeluje u izradi planova i programa suradnje u oblasti obrane sa drugim državama i međunarodnim organizacijama. Vrši izradu planova, programa i izvješća Ministarstva obrane. Prati i istražuje promjene i pojave i vrši izradu analitičkih, informativnih i drugih materijala u okviru propisane metodologije. Prikuplja, sređuje i obrađuje podatke i uspostavlja dokumentacione materijale. Prati, analizira i izrađuje informacije o realizaciji misija Oružanih snaga BiH.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1godina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strukturu i organizaciju oružanih snaga BiH</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b/>
          <w:bCs/>
          <w:sz w:val="20"/>
          <w:szCs w:val="20"/>
          <w:u w:val="single"/>
          <w:lang w:val="hr-BA" w:eastAsia="bs-BA"/>
        </w:rPr>
        <w:t>1/06 Stručni savjetnik za pričuvu</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iprema prijedloge politika i smjernica za razvoj i održavanje kapaciteta pričuvnih snaga kako bi se osigurala realizacija obrambenih ciljeva i izvršenje misija Oružanih snaga BiH. U koordinaciji sa Zajedničkim stožerom, vrši izradu prijedloga strukture, organizacije i brojnosti pričuvnih snaga i procjenjuje potrebe opremanja i obuke pričuve. Sudjeluje u izradi planova i programa za obuku i uporabu pričuve. Daje prijedloge za uporabu pričuve i ostvaruje suradnju sa civilnim strukturama. Osigurava kompatibilnost obuke sa NATO standardima. Prati, proučava i procjenjuje stanje, vrši izradu izvješća, informacija i analitičkih materijala i daje prijedloge za unapređenje sposobnosti pričuvnih snaga. Sudjeluje u izradi smjernica za obuku pričuve i smjernica obrambenog planiranja.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3 godine radnog iskustva u struci.</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7 Viši stručni suradnik za pričuvu</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U koordinaciji sa Zajedničkim stožerom izrađuje planove i programe za obuku i uporabu pričuve. Koordinira i usklađuje primjenu politika, planova i programa za pričuvne snage, njihovu strukturu i spremnost. U suradnji sa Zajedničkim stožerom predlaže programe obuke pričuve sukladno NATO standardima. Priprema prijedloge politike i smjernica za sve aktivnosti pričuve i po tom pitanju ostvaruje potrebnu suradnju sa civilnim strukturama. Izrađuje informativne i analitičko-izvještajne materijale o aktivnostima pričuvnih snaga i daje prijedloge za njihovo unapređenje. Sudjeluje u izradi smjernica za obuku Oružanih snaga BiH i prijedloga smjernica obrambenog planiranja u oblasti pričuve. Uspostavlja, vodi i održava evidenciju u ovoj oblasti.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politike upravljanja i zaštite zračnog prostor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8 Stručni savjetnik za koordinaciju uporabe zrakoplovne infrastrukture i sredstav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U suradnji sa Zajedničkim stožerom vrši koordinaciju uporabe letilišta i zemaljskih radionavigacijskih sredstava u BiH za izvršenje zadaća zrakoplovstva Oružanih snaga BiH. Izrađuje planove i programe iz ove oblasti i prati njihovu implementaciju. Priprema prijedloge smjernica i standarda za uporabu letilišta u sastavu zrakoplovstva Oružanih snaga BiH. Priprema prijedloge za izradu pravilnika i drugih podzakonskih akata koji reguliraju uporabu zrakoplovne infrastrukture i sredstava. Osigurava kompatibilnost uporabe zrakoplovne infrastrukture i sredstava sa NATO standardima. Prati i proučava stanje iz nadležnosti i vrši izradu informativnih i izvještajno-analitičkih materijala. Daje prijedloge za unapređenje uporabe zrakoplovne infrastrukture i sredstava, te prijedloge za izradu i dogradnju politika i smjernica upravljanja i zaštite zračnog prostora.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 smjer zrakoplovstvo, Fakultet tehničkih znanosti - smjer zrakoplovstvo, Fakultet političkih znanosti - odsjek obrana i sigurnost; stručni ispit; poznavanje rada na računalu; 3 godine radnog iskustva u struci.</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sustav pukova oružanih snag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bookmarkStart w:id="10" w:name="_Hlk177559819"/>
      <w:bookmarkEnd w:id="10"/>
      <w:r>
        <w:rPr>
          <w:rFonts w:cs="Arial" w:ascii="Arial" w:hAnsi="Arial"/>
          <w:b/>
          <w:bCs/>
          <w:sz w:val="20"/>
          <w:szCs w:val="20"/>
          <w:u w:val="single"/>
          <w:lang w:val="hr-BA" w:eastAsia="bs-BA"/>
        </w:rPr>
        <w:t>1/09 Viši stručni suradnik za planiranje i koordinaciju pukovskih aktivnosti</w:t>
      </w:r>
    </w:p>
    <w:p>
      <w:pPr>
        <w:pStyle w:val="Normal"/>
        <w:jc w:val="both"/>
        <w:rPr/>
      </w:pPr>
      <w:bookmarkStart w:id="11" w:name="_Hlk177559819"/>
      <w:bookmarkEnd w:id="11"/>
      <w:r>
        <w:rPr>
          <w:rFonts w:cs="Arial" w:ascii="Arial" w:hAnsi="Arial"/>
          <w:b/>
          <w:sz w:val="20"/>
          <w:szCs w:val="20"/>
          <w:lang w:val="hr-BA" w:eastAsia="bs-BA"/>
        </w:rPr>
        <w:t>Opis poslova i radnih zadataka:</w:t>
      </w:r>
      <w:r>
        <w:rPr>
          <w:rFonts w:cs="Arial" w:ascii="Arial" w:hAnsi="Arial"/>
          <w:sz w:val="20"/>
          <w:szCs w:val="20"/>
          <w:lang w:val="hr-BA" w:eastAsia="bs-BA"/>
        </w:rPr>
        <w:t xml:space="preserve"> U suradnji sa Zajedničkim stožerom, prati i predlaže uporabu i zastupljenost pukova u paradama, svečanostima i posebnim događajima koji se odobravaju kroz lanac zapovijedanja, sukladno Pravilniku o svečanostima. Prati i kontrolira aktivnosti zapovjedništva pukova i osigurava njihovu usklađenost sa važećim propisima. Vrši izradu prijedloga propisa koji definiraju uporabu pukova i nadležnosti i odgovornosti zapovjedništva pukova, te predlaže njihove izmjene i dopune. Daje mišljenja o zahtjevima i prijedlozima za uporabu pukova. Vrši izradu planova i programa uporabe pukova i koordinira aktivnosti njihove realizacije. Vrši stalan pregled, Osigurava ulazne podatke i izrađuje procjene, informacije i izvještajno-analitičke materijale o uporabi pukova i aktivnostima zapovjedništva pukova. Sagledava potrebe i predlaže iznos novčanih sredstava za financijski fond puka. Uspostavlja, vodi i održava evidenciju o uporabi pukova i aktivnostima zapovjedništva pukova. Obavlja i druge poslove i zadaće po nalog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Vojna akademija, Fakultet političkih znanosti - odsjek obrana i sigurnost ili drugi fakultet društvenog smjera;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MEĐUNARODNU SURADNJU</w:t>
      </w:r>
    </w:p>
    <w:p>
      <w:pPr>
        <w:pStyle w:val="Normal"/>
        <w:jc w:val="both"/>
        <w:rPr>
          <w:rFonts w:ascii="Arial" w:hAnsi="Arial" w:cs="Arial"/>
          <w:sz w:val="20"/>
          <w:szCs w:val="20"/>
          <w:lang w:val="hr-BA" w:eastAsia="bs-BA"/>
        </w:rPr>
      </w:pPr>
      <w:r>
        <w:rPr>
          <w:rFonts w:cs="Arial" w:ascii="Arial" w:hAnsi="Arial"/>
          <w:sz w:val="20"/>
          <w:szCs w:val="20"/>
          <w:lang w:val="hr-BA" w:eastAsia="bs-BA"/>
        </w:rPr>
        <w:t>Odsjek za bilateralnu i multilateralnu suradnju</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0 Viši stručni suradnik za multilateralnu suradnju</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edlaže politiku u pogledu kandidature i članstva Bosne i Hercegovine u međunarodnim multilateralnim integracijskim strukturama koje se bave pitanjima obrane i sigurnosti i izrađuje potrebnu dokumentaciju. Izrađuje politike, platforme i analize kojima se daju smjernice za utvrđivanje i zastupanje interesa i stajališta Bosne i Hercegovine u međunarodnim organizacijama i institucijama u domenu obrane, u kojima je Bosna i Hercegovina članak u čijem radu sudjeluje. Ostvaruje koordinaciju i suradnju i sa drugim institucijama BiH koje su uključene u iste ili slične regionalne ili druge multilateralne inicijative kao i sa predstavnicima regionalnih inicijativa sa sjedištem u BiH i u svijetu. Prati procedure oko zaključivanja međunarodnih ugovora predviđenih važećim zakonskim propisima. Izrađuje plan godišnjih aktivnosti u svezi multilateralne suradnje, vodi evidenciju, vrši analize realizacije i uspješnosti ostvarenih aktivnosti i predlaže mjere i aktivnosti za poboljšanje. Prati i sudjeluje u realizaciji planiranih i dogovorenih konkretnih sadržaja multilateralne suradnje. Izvršava i druge poslove koje mu odredi šef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 ili drugi fakultet društvenih znanosti; položen stručni ispit; aktivno znanje engleskog jezika; poznavanje rada na računalu; 2 godine radnog iskustva na istim ili sličnim poslovima.</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međunarodne obvez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1 Viši stručni suradnik za izradu i razmjenu informacij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Obavlja poslove prikupljanja podataka i izrade informacija sukladno obvezama proisteklim iz sporazuma o mjerama za izgradnju povjerenja i sigurnosti, rezolucija UN-a, odluka i sporazuma relevantnih međunarodnih organizacija. Odgovoran je za pravovremenu razmjenu informacija u ime BiH, vrši analizu podataka dobivenih kroz razmjenu informacija sa drugim zemljama. Surađuje i koordinira aktivnosti s drugim institucijama BiH mjerodavnim za ovu oblast. Izvršava i druge poslove koje mu odredi šef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 ili drugi fakultet društvenih znanosti; stručni ispit; aktivno znanje engleskog jezika;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2 Stručni suradnik za inspekcije i verifikacij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ati realiziranje i obavlja poslove verificiranja i inspekcija sukladno međunarodnim sporazumima o kontroli naoružanja i sporazumima o mjerama izgradnje povjerenja i sigurnosti, rezolucija UN-a, odluka i sporazuma relevantnih međunarodnih organizacija. Izrađuje naputke i smjernice za implementaciju sporazuma za kontrolu naoružanja i izgradnje mjera povjerenja i sigurnosti. Vrši koordinaciju sa nadležnim institucijama u BiH i prati pravovremenost i efikasnost ispunjavanja prava i obveza proisteklih iz ovih sporazuma. Vrši koordinaciju aktivnosti sa timovima iz Oružanih snaga BiH pri provođenju ovih aktivnosti i osigurava potporu. Izvršava i druge poslove koje mu odredi šef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 ili drugi fakultet društvenih znanosti; položen stručni ispit; aktivno znanje engleskog jezika; poznavanje rada na računalu; 1 godina radnog iskustva na istim ili sličnim poslovima.</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OBAVJEŠTAJNO-SIGURNOSNE POSLOVE</w:t>
      </w:r>
    </w:p>
    <w:p>
      <w:pPr>
        <w:pStyle w:val="Normal"/>
        <w:jc w:val="both"/>
        <w:rPr/>
      </w:pPr>
      <w:r>
        <w:rPr>
          <w:rFonts w:cs="Arial" w:ascii="Arial" w:hAnsi="Arial"/>
          <w:sz w:val="20"/>
          <w:szCs w:val="20"/>
          <w:lang w:val="hr-BA" w:eastAsia="bs-BA"/>
        </w:rPr>
        <w:t>Odsjek za sigurnost i kontraobavještajne poslov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3 Viši stručni suradnik za kontraobavještajnu analizu</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iprema, planira i usmjerava kontraobavještajne aktivnosti vezane za prikupljanje podataka koji mogu imati štetne posljedice po obrambenu moć BiH. Rukovodi prikupljanjem i distribucijom saznanja po zahtjevima VOR-a i odgovara za njihovo stručno i pravovremeno izvršenje. Proučava situaciju i priprema nacrte izvješća, analiza, prijedloga i aktivnosti iz navedene oblasti. Proučava i procjenjuje rezultate operativnih aktivnosti iz svoje nadležnosti i ukazuje na nedostatke i eventualne slabosti u radu. Pruža stručnu pomoć operativnom sastavu angažiranom na kontraobavještajnim poslovima iz navedene oblasti i surađuje u izvođenju operativnih aktivnosti na terenu po naputcima pretpostavljene osobe.</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obavještajne poslove i strateške analize</w:t>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4 Viši stručni suradnik za suradnju sa komplementarnim službam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Izrađuje politike veze, suradnje i koordinacije u vršenju obavještajnih funkcija VOR-a. Izrađuje politike suradnje sa komplementarnim službama stranih armija i planira suradnju. Uspostavlja i razvija politike i procedure za obavještajnu sekciju pri OSA-i. Vrši i ostvaruje suradnju i vezu sa državnim agencijama (OSA, SIPA, DGS i drugim komplementarnim službama), posebno u pogledu koordinacije vojno</w:t>
        <w:softHyphen/>
        <w:t>obavještajnih kapaciteta OS BiH i sa međunarodnim organizacijama. izrađuje i razvija politike za vojne atašee BiH u inozemstvu u smislu priprave i organizacije poslova i zadaća kao i suradnje po pitanjima od obavještajnog značaja. Vrši i druge poslove po naređenju šefa Odsjeka. Za svoj rad odgovara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odsjek obrana i sigurnost ili drugi fakultet društvenih znanosti;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sz w:val="20"/>
          <w:szCs w:val="20"/>
          <w:lang w:val="hr-BA" w:eastAsia="bs-BA"/>
        </w:rPr>
        <w:t>Odsjek za politike i programe vojno-obavještajnih poslova</w:t>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5 Viši stručni suradnik za vojno-obavještajne potreb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lanira sredstva potrebna za rad i razvoj VO poslova. Koordinira s oficirom za nadzor nad obavještajnim programima financijski plan u svezi s nabavom vojnoobavještajne opreme. Izrađuje smjernice i politike za potrebama i raspolaganjem sredstvima posebne namjene. Vrši i druge poslove po naređenju šefa Odsjeka. Za svoj rad odgovara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odsjek obrana i sigurnost ili drugi fakultet društvenih nauka; stručni ispit; poznavanje rada na računar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pPr>
      <w:r>
        <w:rPr>
          <w:rFonts w:cs="Arial" w:ascii="Arial" w:hAnsi="Arial"/>
          <w:sz w:val="20"/>
          <w:szCs w:val="20"/>
          <w:lang w:val="hr-BA" w:eastAsia="bs-BA"/>
        </w:rPr>
        <w:t>SEKTOR ZA KOMANDU, KONTROLU, KOMUNIKACIJE, KOMPJUTERE I UPRAVLJANJE INFORMACIJAMA</w:t>
      </w:r>
    </w:p>
    <w:p>
      <w:pPr>
        <w:pStyle w:val="Normal"/>
        <w:jc w:val="both"/>
        <w:rPr>
          <w:rFonts w:ascii="Arial" w:hAnsi="Arial" w:cs="Arial"/>
          <w:sz w:val="20"/>
          <w:szCs w:val="20"/>
          <w:lang w:val="hr-BA" w:eastAsia="bs-BA"/>
        </w:rPr>
      </w:pPr>
      <w:r>
        <w:rPr>
          <w:rFonts w:cs="Arial" w:ascii="Arial" w:hAnsi="Arial"/>
          <w:sz w:val="20"/>
          <w:szCs w:val="20"/>
          <w:lang w:val="hr-BA" w:eastAsia="bs-BA"/>
        </w:rPr>
        <w:t>Odsjek za upravljanje informacijam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6 Stručni suradnik za standardizaciju u informacionim sustavima</w:t>
      </w:r>
    </w:p>
    <w:p>
      <w:pPr>
        <w:pStyle w:val="Normal"/>
        <w:jc w:val="both"/>
        <w:rPr>
          <w:rFonts w:ascii="Arial" w:hAnsi="Arial" w:cs="Arial"/>
          <w:sz w:val="20"/>
          <w:szCs w:val="20"/>
          <w:lang w:val="hr-BA" w:eastAsia="bs-BA"/>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ati oblast standardiziranja u informacijskim tehnologijama, predlaže uporabu standarda u oblasti informacijskih sustava, uključujući softver, protokole, hardver, osigurava kompatibilnost i interoperabilnost informacijskih sustava unutar obrambenog sustava BiH sukladno međunarodnoj i NATO regulativi u oblasti standardiziranja. Za svoj rad odgovoran je šefu Odsjeka.</w:t>
      </w:r>
    </w:p>
    <w:p>
      <w:pPr>
        <w:pStyle w:val="Normal"/>
        <w:jc w:val="both"/>
        <w:rPr>
          <w:rFonts w:ascii="Arial" w:hAnsi="Arial" w:cs="Arial"/>
          <w:sz w:val="20"/>
          <w:szCs w:val="20"/>
          <w:lang w:val="hr-BA" w:eastAsia="bs-BA"/>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elektrotehnički fakultet ili fakultet matematike inženjerski smjer ili fizike inženjerski smjer, tehnički fakultet; stručni ispit; znanje engleskog jezika; 1 godina radnog iskustva.</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telekomunikacijsku i informatičku potporu</w:t>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7 Viši stručni suradnik za računarsku opremu</w:t>
      </w:r>
    </w:p>
    <w:p>
      <w:pPr>
        <w:pStyle w:val="Normal"/>
        <w:jc w:val="both"/>
        <w:rPr>
          <w:rFonts w:ascii="Arial" w:hAnsi="Arial" w:cs="Arial"/>
          <w:sz w:val="20"/>
          <w:szCs w:val="20"/>
          <w:lang w:val="hr-BA" w:eastAsia="bs-BA"/>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Instalira, konfigurira i održava računarske servere i radne stanice lokalne mreže (LAN-a). Radi na višestrukim hardwerskim i softwerskim platformama na najkompleksnijoj razini. Upravlja i rukovodi procesima instaliranja, postavljanja i testiranja nove računarske opreme. Vrši otklanjanje hardverskih kvarova i problema vezanih za operativne sustave na računarskim serverima i radnim stanicama;</w:t>
      </w:r>
      <w:r>
        <w:rPr/>
        <w:t xml:space="preserve"> </w:t>
      </w:r>
      <w:r>
        <w:rPr>
          <w:rFonts w:cs="Arial" w:ascii="Arial" w:hAnsi="Arial"/>
          <w:sz w:val="20"/>
          <w:szCs w:val="20"/>
          <w:lang w:val="hr-BA" w:eastAsia="bs-BA"/>
        </w:rPr>
        <w:t>Za svoj rad odgovoran je šefu Odsjeka.</w:t>
      </w:r>
    </w:p>
    <w:p>
      <w:pPr>
        <w:pStyle w:val="Normal"/>
        <w:jc w:val="both"/>
        <w:rPr>
          <w:rFonts w:ascii="Arial" w:hAnsi="Arial" w:cs="Arial"/>
          <w:sz w:val="20"/>
          <w:szCs w:val="20"/>
          <w:lang w:val="hr-BA" w:eastAsia="bs-BA"/>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tehnički fakultet, stručni ispit, 2 godine radnog iskustva.</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UPRAVLJANJE PERSONALOM</w:t>
      </w:r>
    </w:p>
    <w:p>
      <w:pPr>
        <w:pStyle w:val="Normal"/>
        <w:jc w:val="both"/>
        <w:rPr>
          <w:rFonts w:ascii="Arial" w:hAnsi="Arial" w:cs="Arial"/>
          <w:sz w:val="20"/>
          <w:szCs w:val="20"/>
          <w:lang w:val="hr-BA" w:eastAsia="bs-BA"/>
        </w:rPr>
      </w:pPr>
      <w:r>
        <w:rPr>
          <w:rFonts w:cs="Arial" w:ascii="Arial" w:hAnsi="Arial"/>
          <w:sz w:val="20"/>
          <w:szCs w:val="20"/>
          <w:lang w:val="hr-BA" w:eastAsia="bs-BA"/>
        </w:rPr>
        <w:t>Odsjek za školovanje, obuku i profesionalna pravil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b/>
          <w:bCs/>
          <w:sz w:val="20"/>
          <w:szCs w:val="20"/>
          <w:u w:val="single"/>
          <w:lang w:val="hr-BA" w:eastAsia="bs-BA"/>
        </w:rPr>
        <w:t>1/18 Stručni savjetnik za školovanje i obuku kandidata za vojnodiplomatsko predstavljanje i mirovne misij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Izrađuje smjernice i politike za obrazovanje i obuku kandidata za vojnodiplomatsko predstavljanje i mirovne misije. Uspostavlja NATO kompatibilne standarde za školovanje i obuku kandidata za vojnodiplomatsko predstavljanje i mirovne misije. Predlaže politike i standarde za profesionalni razvitak i osposobljavanje kandidata za vojnodiplomatsko predstavljanje i mirovne misije za više dužnosti. Predlaže potrebe za školovanjem i obukom kandidata za vojnodiplomatsko predstavljanje i mirovne misije u zemlji i inozemstvu s ciljem njihovog vojno-stručnog usavršavanja. Sudjeluje u izboru kandidata za vojnodiplomatsko predstavljanje i mirovne misije. Radi i druge poslove i zadaće po zahtjev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odsjek obrana i sigurnost ili drugi fakultet društvenih znanosti; položen stručni ispit; poznavanje rada na računalu; 3 godine radnog iskustva.</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19 Viši stručni suradnik za izradu propisa i pravil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Vrši izradu propisa i pravila koji su neophodni za efikasno rukovođenje personalom, radi izmjene dopune propisa, pripravlja mišljenja na propise i izrađuje nacrte izvršnih akata (Instrukcije, Uputstva, Odluke i dr.) Osigurava usklađenost postojećih izvršnih akata sa važećim zakonima. Radi i druge poslove i zadatke po zahtjev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Pravni fakultet ili Fakultet političkih znanosti; položen stručni ispit; poznavanje rada na računalu; 2 godine radnog iskustva</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tranziciju personal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0 Šef Odsjeka za tranziciju personal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Rukovodi radom Odsjeka za tranziciju; vrši upravni nadzor nad primjenom Zakona i drugih propisa iz oblasti tranzicije personala; koordinira rad sa Odsjecima u Sektoru za upravljanje personalom, a po potrebi, uz prethodnu suglasnost i dopuštenje pomoćnika ministra, i sa ostalim Odsjecima i Sektorima u MO BiH; odgovoran je za organizaciju praćenja, koordinacije i pripravu projekata; radi na pripravi planova ili programa za provedbu projekta za NATO Trust Found i drugih projekata; odgovoran je za pravovremeno, zakonito i pravilno obavljanje poslova iz djelokruga rada Odsjeka za tranziciju; podnosi tjedna, mjesečna, polugodišnja i godišnja izvješća i informacije iz oblasti tranzicije; pruža neophodnu stručnu pomoć iz djelokruga rada Odsjeka; odgovoran je za korištenje financijskih sredstava i povjerenih mu materijalnih i ljudskih resursa; stručno i kreativno obavlja najsloženije poslove iz djelokruga rada organa državne uprave; obavlja i druge poslove po nalogu pomoćnika ministra za upravljanje personalom.</w:t>
      </w:r>
    </w:p>
    <w:p>
      <w:pPr>
        <w:pStyle w:val="Normal"/>
        <w:jc w:val="both"/>
        <w:rPr>
          <w:rFonts w:ascii="Arial" w:hAnsi="Arial" w:cs="Arial"/>
          <w:sz w:val="20"/>
          <w:szCs w:val="20"/>
          <w:lang w:val="hr-BA" w:eastAsia="bs-BA"/>
        </w:rPr>
      </w:pPr>
      <w:r>
        <w:rPr>
          <w:rFonts w:cs="Arial" w:ascii="Arial" w:hAnsi="Arial"/>
          <w:sz w:val="20"/>
          <w:szCs w:val="20"/>
          <w:lang w:val="hr-BA" w:eastAsia="bs-BA"/>
        </w:rPr>
        <w:t>Za svoj rad odgovoran je pomoćniku ministra i ministru.</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 ili drugi fakultet društvenih znanosti; najmanje četiri (4) godine radnog iskustva; položen stručni ispit; poznavanje rada na računalu.</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šef unutarnje organizacijske jedinic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95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upravljanje civilnim personalo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1 Stručni savjetnik za upravljanje personalnom evidencijom</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Izrađuje propise i procedure za formiranje i održavanje glavne evidencije personala i vojne evidencije o izvršenju dužnosti za DVO i civilne osobe u MO i OS BiH. Poduzima mjere i aktivnosti planiranja, kontrole, usmjeravanja, organiziranja obuke za ažuriranje, održavanje, korištenje i raspolaganje glavnom evidencijom personala i vojnom evidencijom o izvršenju dužnosti. Radi i druge poslove i zadaće po zahtjevu šefa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 ili drugi fakultet društvenih znanosti; položen stručni ispit; poznavanje rada na računalu; 3 godine radnog iskustva.</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sz w:val="20"/>
          <w:szCs w:val="20"/>
          <w:lang w:val="hr-BA" w:eastAsia="bs-BA"/>
        </w:rPr>
        <w:t>SEKTOR ZA NABAVU I LOGISTIKU</w:t>
      </w:r>
    </w:p>
    <w:p>
      <w:pPr>
        <w:pStyle w:val="Normal"/>
        <w:jc w:val="both"/>
        <w:rPr>
          <w:rFonts w:ascii="Arial" w:hAnsi="Arial" w:cs="Arial"/>
          <w:sz w:val="20"/>
          <w:szCs w:val="20"/>
          <w:lang w:val="hr-BA" w:eastAsia="bs-BA"/>
        </w:rPr>
      </w:pPr>
      <w:r>
        <w:rPr>
          <w:rFonts w:cs="Arial" w:ascii="Arial" w:hAnsi="Arial"/>
          <w:sz w:val="20"/>
          <w:szCs w:val="20"/>
          <w:lang w:val="hr-BA" w:eastAsia="bs-BA"/>
        </w:rPr>
        <w:t>Odsjek za održavan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2 Stručni suradnik za održavanje neborbenih MTS-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Sudjeluje u izradi politika za održavanje neborbenih MTS-a. Odsjeku za nabavu i prodaju osigurava tehničke zahtjeve. Dostavlja ulazne informacije za proračun. Priprema analize i izvješća iz djelokruga svoga rada. Obavlja i druge poslove koje mu dodjeli šef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tehničkog smjera; poznavanje rada na računalu; 1 godina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promet i transport</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3 Stručni suradnik za sigurnost transport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Pripravlja i izrađuje propise iz oblasti sigurnosti prometa i reguliranja i kontrole prometa u MO BiH i OS BiH. Sudjeluje u izradi polugodišnje i godišnje informacije o stanju sigurnosti prometa u MO BiH i OS BiH. Obavlja i druge poslove koje mu dodjeli šef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tehničkog smjera; poznavanje rada na računalu; 1 godina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pPr>
      <w:r>
        <w:rPr>
          <w:rFonts w:cs="Arial" w:ascii="Arial" w:hAnsi="Arial"/>
          <w:sz w:val="20"/>
          <w:szCs w:val="20"/>
          <w:lang w:val="hr-BA" w:eastAsia="bs-BA"/>
        </w:rPr>
        <w:t>Odsjek za graditeljstvo</w:t>
      </w:r>
      <w:r>
        <w:rPr>
          <w:rFonts w:cs="Arial" w:ascii="Arial" w:hAnsi="Arial"/>
          <w:sz w:val="20"/>
          <w:szCs w:val="20"/>
          <w:lang w:val="sr-BA" w:eastAsia="bs-BA"/>
        </w:rPr>
        <w:t xml:space="preserve"> </w:t>
      </w:r>
      <w:r>
        <w:rPr>
          <w:rFonts w:cs="Arial" w:ascii="Arial" w:hAnsi="Arial"/>
          <w:sz w:val="20"/>
          <w:szCs w:val="20"/>
          <w:lang w:val="sr-Latn-BA" w:eastAsia="bs-BA"/>
        </w:rPr>
        <w:t>i</w:t>
      </w:r>
      <w:r>
        <w:rPr>
          <w:rFonts w:cs="Arial" w:ascii="Arial" w:hAnsi="Arial"/>
          <w:sz w:val="20"/>
          <w:szCs w:val="20"/>
          <w:lang w:val="hr-BA" w:eastAsia="bs-BA"/>
        </w:rPr>
        <w:t xml:space="preserve"> infrastrukturu </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4 Stručni savjetnik za tekuće i investiciono održavanje objekat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Stara o objektima Ministarstva i njegovih organizacijskih jedinica, vrši planiranje u dijelu redovitog i investicionog održavanja, kako postojećih objekata i infrastrukture, tako i izgradnje novih objekata i infrastrukture. Izrađuje plan održavanja i izgradnje objekata i infrastrukture ministarstva i njegovih organizacijskih jedinica. Odgovoran je za pripremu prijedloga u dijelu ugovaranja, pružanja komunalnih usluga za ministarstvo i njegove organizacijske jedinice, kooordinira sa lokalnim organizacijama koje pružaju komunalne usluge s ciljem pružanja potpore. U okviru ovlaštenja neposredno surađuje sa resornim organima OS BiH, prati i kontrolira realizaciju, prikuplja i objedinjuje podatke iz oblasti izgradnje i održavanja objekta i infrastrukture. Predlaže normative, standarde i tehničku regulativu iz oblasti redovitog, investicionog održavanja i izgradnje objekata i infrastrukture. Priprema analize i izvješća iz djelokruga svoga rada. Obavlja i druge poslove koje mu dodjeli šef Odsjek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Arhitektonski fakultet ili Građevinski fakultet; poznavanje rada na računalu; 3 godine radnog iskustva.</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SEKTOR ZA FINANCIJE I PRORAČUN</w:t>
      </w:r>
    </w:p>
    <w:p>
      <w:pPr>
        <w:pStyle w:val="Normal"/>
        <w:jc w:val="both"/>
        <w:rPr>
          <w:rFonts w:ascii="Arial" w:hAnsi="Arial" w:cs="Arial"/>
          <w:sz w:val="20"/>
          <w:szCs w:val="20"/>
          <w:lang w:val="hr-BA" w:eastAsia="bs-BA"/>
        </w:rPr>
      </w:pPr>
      <w:r>
        <w:rPr>
          <w:rFonts w:cs="Arial" w:ascii="Arial" w:hAnsi="Arial"/>
          <w:sz w:val="20"/>
          <w:szCs w:val="20"/>
          <w:lang w:val="hr-BA" w:eastAsia="bs-BA"/>
        </w:rPr>
        <w:t>Odsjek za program i proračun</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5 Viši stručni suradnik za programiranje i budžetiranj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Vrši prikupljanje i stručnu obradu podataka koji su ulazni inputi i parametri za izradu programa, planova i proračuna Ministarstva obrane i OS BiH, sudjeluje u izradi planova i procjena u oblasti programiranja, planiranja i budžetiranja, prati zakonske propise koji reguliraju planiranje, programiranje i budžetiranje, sudjeluje u pripremi radnih verzija propisa, te izmjena i dopuna propisa iz oblasti planiranja, budžetiranja i analize (općih i posebnih), izvršava sve druge zadaće koje mu odredi neposredno nadređeni.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Ekonomski fakultet;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6 Viši stručni suradnik za analizu izvršenja proračun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Izrada analitičkih, informativnih i drugih materijala u okviru propisane metodologije (tipski izvješća, redovite ili periodične informacije), priprema i radi kontrolno-analitička izvješća o izvršenju financijskih planova o nabavama, radovima i uslugama, analizira ekonomsku opravdanost nabave, radova i usluga za potrebe Ministarstva obrane i OS BiH, sudjeluje u izradi periodičnih izvješća i godišnjih obračuna, izvršava sve druge zadaće koje mu odredi neposredno nadređeni.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Ekonomski fakultet; stručni ispit; poznavanje rada na računalu; 2 godine radnog iskustva u struci.</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viši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53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URED ZA ODNOSE S JAVNOŠĆU</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7 Stručni savjetnik za odnose s javnošću</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Vrši poslove planiranja i izrade reprezentativnih sadržaja i materijala Ministarstva. Planira i usmjerava stalni protok potrebnih informacija ka medijima i javnosti. Planira i usmjerava protok potrebnih informacija unutar obrambenih struktura. Uređuje oglasnu ploču u Ministarstvu, vrši odabir sadržaja i fotografija za web stranicu. Prati sve aktivnosti unutar obrambenih struktura, predlaže potrebne procedure djelovanja i vrši druge poslove po nalogu šefa Ureda. Za svoj rad odgovoran je šefu Ured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akultet političkih znanosti ili drugi fakultet društvenih znanosti; stručni ispit; poznavanje engleskog jezika; poznavanja rada na računalu; 3 godine radnog iskustva.</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8 Stručni suradnik za lekturu informativnih materijal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Vrši poslove lekture sadržaja za web stranicu ministarstva, vrši lekturu i svih drugih informativnih materijala unutar ureda i ministarstva, prati radne sastanke u organizaciji ministra i zamjenika i sve druge poslove po nalogu šefa Ureda. Za svoj rad odgovoran je šefu Ured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ilozofski iii filološki fakultet; stručni ispit; iskustvo na lektorskim poslovima; poznavanja rada na računalu; 1 godina radnog iskustva.</w:t>
      </w:r>
    </w:p>
    <w:p>
      <w:pPr>
        <w:pStyle w:val="Normal"/>
        <w:jc w:val="both"/>
        <w:rPr>
          <w:rFonts w:ascii="Arial" w:hAnsi="Arial" w:cs="Arial"/>
          <w:bCs/>
          <w:sz w:val="20"/>
          <w:szCs w:val="20"/>
          <w:lang w:val="hr-BA" w:eastAsia="bs-BA"/>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urad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380,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JELJENJE ZA OPĆE I ZAJEDNIČKE POSLOVE</w:t>
      </w:r>
    </w:p>
    <w:p>
      <w:pPr>
        <w:pStyle w:val="Normal"/>
        <w:jc w:val="both"/>
        <w:rPr>
          <w:rFonts w:ascii="Arial" w:hAnsi="Arial" w:cs="Arial"/>
          <w:sz w:val="20"/>
          <w:szCs w:val="20"/>
          <w:lang w:val="hr-BA" w:eastAsia="bs-BA"/>
        </w:rPr>
      </w:pPr>
      <w:r>
        <w:rPr>
          <w:rFonts w:cs="Arial" w:ascii="Arial" w:hAnsi="Arial"/>
          <w:sz w:val="20"/>
          <w:szCs w:val="20"/>
          <w:lang w:val="hr-BA" w:eastAsia="bs-BA"/>
        </w:rPr>
        <w:t>Odsjek za pravne poslove</w:t>
      </w:r>
    </w:p>
    <w:p>
      <w:pPr>
        <w:pStyle w:val="Normal"/>
        <w:jc w:val="both"/>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29 Stručni savjetnik za pripremu mišljenja i praćenje rada Stručnog kolegija</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Stručni savjetnik za pripremu mišljenja i praćenje rada Stručnog kolegija priprema materijale koji se odnose na procedure pribavljanja mišljenja u svezi s pitanjima iz oblasti obrane prema Poslovniku o radu Vijeća ministara BiH, te prati i priprema materijale za sastanke Stručnog kolegija Ministarstva obrane. Sve poslove obavlja u koordinaciji sa tajnikom Ministarstva. Za svoj rad odgovoran je šef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Pravni fakultet; stručni ispit; poznavanje rada na računalu; 3 godine radnog iskustva na istim ili  sličnim poslovima.</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sz w:val="20"/>
          <w:szCs w:val="20"/>
          <w:lang w:val="hr-BA" w:eastAsia="bs-BA"/>
        </w:rPr>
      </w:pPr>
      <w:r>
        <w:rPr>
          <w:rFonts w:cs="Arial" w:ascii="Arial" w:hAnsi="Arial"/>
          <w:sz w:val="20"/>
          <w:szCs w:val="20"/>
          <w:lang w:val="hr-BA" w:eastAsia="bs-BA"/>
        </w:rPr>
        <w:t>Odsjek za protokolarne aktivnosti i poslove prevođenja</w:t>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r>
    </w:p>
    <w:p>
      <w:pPr>
        <w:pStyle w:val="Normal"/>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30 Prevoditelj</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Obavlja poslove i zadatke prevođenja pisanih materijala, simultano prevođenje, konsekutivno prevođenje sa engleskog  na službene jezike u BiH i obrnuto. Priprema prevedene materijale za potrebe Ministarstva obrane BiH. Za svoj rad odgovoran je načelniku Odsjeka.</w:t>
      </w:r>
    </w:p>
    <w:p>
      <w:pPr>
        <w:pStyle w:val="Normal"/>
        <w:jc w:val="both"/>
        <w:rPr/>
      </w:pPr>
      <w:r>
        <w:rPr>
          <w:rFonts w:cs="Arial" w:ascii="Arial" w:hAnsi="Arial"/>
          <w:b/>
          <w:sz w:val="20"/>
          <w:szCs w:val="20"/>
          <w:lang w:val="hr-BA" w:eastAsia="bs-BA"/>
        </w:rPr>
        <w:t xml:space="preserve">Posebni uvjeti: </w:t>
      </w:r>
      <w:r>
        <w:rPr>
          <w:rFonts w:cs="Arial" w:ascii="Arial" w:hAnsi="Arial"/>
          <w:sz w:val="20"/>
          <w:szCs w:val="20"/>
          <w:lang w:val="hr-BA" w:eastAsia="bs-BA"/>
        </w:rPr>
        <w:t>VSS, VII stupanj filozofski ili filološki fakultet – engleski jezik; stručni ispit; poznavanje rada na računalu; 3 godine radnog iskustva u struci.</w:t>
      </w:r>
    </w:p>
    <w:p>
      <w:pPr>
        <w:pStyle w:val="Normal"/>
        <w:jc w:val="both"/>
        <w:rPr/>
      </w:pPr>
      <w:r>
        <w:rPr>
          <w:rFonts w:cs="Arial" w:ascii="Arial" w:hAnsi="Arial"/>
          <w:b/>
          <w:bCs/>
          <w:sz w:val="20"/>
          <w:szCs w:val="20"/>
          <w:lang w:val="hr-BA" w:eastAsia="bs-BA"/>
        </w:rPr>
        <w:t xml:space="preserve">Status: </w:t>
      </w:r>
      <w:r>
        <w:rPr>
          <w:rFonts w:cs="Arial" w:ascii="Arial" w:hAnsi="Arial"/>
          <w:bCs/>
          <w:sz w:val="20"/>
          <w:szCs w:val="20"/>
          <w:lang w:val="hr-BA" w:eastAsia="bs-BA"/>
        </w:rPr>
        <w:t>državni službenik – stručni savjetnik</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Pripadajuća osnovna neto plaća: </w:t>
      </w:r>
      <w:r>
        <w:rPr>
          <w:rFonts w:cs="Arial" w:ascii="Arial" w:hAnsi="Arial"/>
          <w:sz w:val="20"/>
          <w:szCs w:val="20"/>
          <w:lang w:val="hr-BA" w:eastAsia="bs-BA"/>
        </w:rPr>
        <w:t>1.758,00 KM</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Broj izvršitelja: </w:t>
      </w:r>
      <w:r>
        <w:rPr>
          <w:rFonts w:cs="Arial" w:ascii="Arial" w:hAnsi="Arial"/>
          <w:bCs/>
          <w:sz w:val="20"/>
          <w:szCs w:val="20"/>
          <w:lang w:val="hr-BA" w:eastAsia="bs-BA"/>
        </w:rPr>
        <w:t>jedan (1)</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Mjesto rada:</w:t>
      </w:r>
      <w:r>
        <w:rPr>
          <w:rFonts w:cs="Arial" w:ascii="Arial" w:hAnsi="Arial"/>
          <w:sz w:val="20"/>
          <w:szCs w:val="20"/>
          <w:lang w:val="hr-BA" w:eastAsia="bs-BA"/>
        </w:rPr>
        <w:t xml:space="preserve"> </w:t>
      </w:r>
      <w:r>
        <w:rPr>
          <w:rFonts w:cs="Arial" w:ascii="Arial" w:hAnsi="Arial"/>
          <w:bCs/>
          <w:sz w:val="20"/>
          <w:szCs w:val="20"/>
          <w:lang w:val="hr-BA" w:eastAsia="bs-BA"/>
        </w:rPr>
        <w:t>Sarajevo</w:t>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4"/>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en-US"/>
        </w:rPr>
      </w:pPr>
      <w:r>
        <w:rPr>
          <w:rFonts w:cs="Arial" w:ascii="Arial" w:hAnsi="Arial"/>
          <w:bCs/>
          <w:sz w:val="20"/>
          <w:lang w:val="en-US"/>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ind w:left="0" w:hanging="142"/>
        <w:contextualSpacing/>
        <w:jc w:val="both"/>
        <w:rPr/>
      </w:pPr>
      <w:r>
        <w:rPr>
          <w:rFonts w:cs="Arial" w:ascii="Arial" w:hAnsi="Arial"/>
          <w:sz w:val="20"/>
          <w:szCs w:val="20"/>
          <w:lang w:val="hr-BA" w:eastAsia="bs-BA"/>
        </w:rPr>
        <w:t>Prije postavljenja, odnosno prijama u radni odnos, za sve kandidate sa liste uspješnih kandidata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ind w:left="0" w:hanging="284"/>
        <w:contextualSpacing/>
        <w:jc w:val="both"/>
        <w:rPr>
          <w:rFonts w:ascii="Arial" w:hAnsi="Arial" w:eastAsia="Times New Roman" w:cs="Arial"/>
          <w:sz w:val="20"/>
          <w:szCs w:val="20"/>
          <w:lang w:val="hr-BA" w:eastAsia="bs-BA"/>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hr-BA" w:eastAsia="bs-BA"/>
        </w:rPr>
      </w:pPr>
      <w:r>
        <w:rPr>
          <w:rFonts w:eastAsia="Times New Roman" w:cs="Arial" w:ascii="Arial" w:hAnsi="Arial"/>
          <w:bCs/>
          <w:sz w:val="20"/>
          <w:szCs w:val="20"/>
          <w:lang w:val="hr-BA" w:eastAsia="bs-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bookmarkStart w:id="12" w:name="_Hlk122527382"/>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uvjerenja/potvrde/certifikata o aktivnom znanju traženog jezika, najmanje B2 razine ili ekvivalenta razini B2 (samo za pozicije 1/10, 1/11 i 1/12);</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dokaza o traženoj razini znanja stranog jezika (samo za pozicije 1/16 i 1/27);</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dokaza o traženoj razini znanja rada na računalu (izuzev za pozicije 1/16 i 1/17);</w:t>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Web"/>
        <w:shd w:fill="FFFFFF" w:val="clear"/>
        <w:tabs>
          <w:tab w:val="clear" w:pos="708"/>
          <w:tab w:val="left" w:pos="284" w:leader="none"/>
        </w:tabs>
        <w:spacing w:before="0" w:after="0"/>
        <w:ind w:right="-143" w:hanging="284"/>
        <w:jc w:val="both"/>
        <w:rPr/>
      </w:pPr>
      <w:bookmarkEnd w:id="12"/>
      <w:r>
        <w:rPr>
          <w:rFonts w:cs="Arial" w:ascii="Arial" w:hAnsi="Arial"/>
          <w:b/>
          <w:sz w:val="20"/>
          <w:szCs w:val="20"/>
          <w:u w:val="single"/>
          <w:lang w:val="hr-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08.11.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r>
        <w:rPr>
          <w:rFonts w:cs="Arial" w:ascii="Arial" w:hAnsi="Arial"/>
          <w:b/>
          <w:sz w:val="20"/>
          <w:szCs w:val="20"/>
          <w:lang w:val="hr-BA"/>
        </w:rPr>
        <w:t>Ministarstvo obrane Bosne i Hercegovine</w:t>
      </w:r>
    </w:p>
    <w:p>
      <w:pPr>
        <w:pStyle w:val="Normal"/>
        <w:jc w:val="both"/>
        <w:rPr>
          <w:rFonts w:ascii="Arial" w:hAnsi="Arial" w:cs="Arial"/>
          <w:b/>
          <w:b/>
          <w:sz w:val="20"/>
          <w:szCs w:val="20"/>
          <w:lang w:val="hr-BA"/>
        </w:rPr>
      </w:pPr>
      <w:r>
        <w:rPr>
          <w:rFonts w:cs="Arial" w:ascii="Arial" w:hAnsi="Arial"/>
          <w:b/>
          <w:sz w:val="20"/>
          <w:szCs w:val="20"/>
          <w:lang w:val="hr-BA"/>
        </w:rPr>
        <w:t>„</w:t>
      </w:r>
      <w:r>
        <w:rPr>
          <w:rFonts w:cs="Arial" w:ascii="Arial" w:hAnsi="Arial"/>
          <w:b/>
          <w:sz w:val="20"/>
          <w:szCs w:val="20"/>
          <w:lang w:val="hr-BA"/>
        </w:rPr>
        <w:t>Javni natječaj za popunu radnih mjesta državnih službenika u Ministarstvu obrane BiH“</w:t>
      </w:r>
    </w:p>
    <w:p>
      <w:pPr>
        <w:pStyle w:val="Normal"/>
        <w:jc w:val="both"/>
        <w:rPr>
          <w:rFonts w:ascii="Arial" w:hAnsi="Arial" w:cs="Arial"/>
          <w:b/>
          <w:b/>
          <w:sz w:val="20"/>
          <w:szCs w:val="20"/>
          <w:lang w:val="hr-BA"/>
        </w:rPr>
      </w:pPr>
      <w:r>
        <w:rPr>
          <w:rFonts w:cs="Arial" w:ascii="Arial" w:hAnsi="Arial"/>
          <w:b/>
          <w:sz w:val="20"/>
          <w:szCs w:val="20"/>
          <w:lang w:val="hr-BA"/>
        </w:rPr>
        <w:t>Hamdije Kreševljakovića 98,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2:00Z</dcterms:created>
  <dc:creator>gebert</dc:creator>
  <dc:description/>
  <cp:keywords/>
  <dc:language>en-US</dc:language>
  <cp:lastModifiedBy>Boro Šarčević</cp:lastModifiedBy>
  <cp:lastPrinted>2023-04-10T12:44:00Z</cp:lastPrinted>
  <dcterms:modified xsi:type="dcterms:W3CDTF">2024-10-24T09:01:00Z</dcterms:modified>
  <cp:revision>14</cp:revision>
  <dc:subject/>
  <dc:title/>
</cp:coreProperties>
</file>