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AGENCIJI ZA LIJEKOVE I MEDICINSKA SRED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2940075"/>
                  <w:bookmarkStart w:id="1" w:name="__Fieldmark__0_25294007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2940075"/>
                  <w:bookmarkStart w:id="3" w:name="__Fieldmark__1_2529400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fizičko-kemijska i instrumentaln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2940075"/>
                        <w:bookmarkStart w:id="5" w:name="__Fieldmark__2_25294007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2940075"/>
                        <w:bookmarkStart w:id="7" w:name="__Fieldmark__3_25294007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2940075"/>
                  <w:bookmarkStart w:id="9" w:name="__Fieldmark__4_25294007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2940075"/>
                        <w:bookmarkStart w:id="11" w:name="__Fieldmark__5_25294007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2940075"/>
                        <w:bookmarkStart w:id="13" w:name="__Fieldmark__6_25294007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2940075"/>
                        <w:bookmarkStart w:id="15" w:name="__Fieldmark__7_25294007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2940075"/>
                        <w:bookmarkStart w:id="17" w:name="__Fieldmark__8_25294007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2940075"/>
                  <w:bookmarkStart w:id="19" w:name="__Fieldmark__9_25294007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2940075"/>
                        <w:bookmarkStart w:id="21" w:name="__Fieldmark__10_25294007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2940075"/>
                        <w:bookmarkStart w:id="23" w:name="__Fieldmark__11_25294007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2940075"/>
                        <w:bookmarkStart w:id="25" w:name="__Fieldmark__12_25294007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2940075"/>
                        <w:bookmarkStart w:id="27" w:name="__Fieldmark__13_25294007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2940075"/>
                        <w:bookmarkStart w:id="29" w:name="__Fieldmark__14_25294007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2940075"/>
                        <w:bookmarkStart w:id="31" w:name="__Fieldmark__15_25294007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2940075"/>
                        <w:bookmarkStart w:id="33" w:name="__Fieldmark__16_25294007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2940075"/>
                        <w:bookmarkStart w:id="35" w:name="__Fieldmark__17_25294007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2940075"/>
                        <w:bookmarkStart w:id="37" w:name="__Fieldmark__18_25294007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2940075"/>
                        <w:bookmarkStart w:id="39" w:name="__Fieldmark__19_25294007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2940075"/>
                        <w:bookmarkStart w:id="41" w:name="__Fieldmark__20_25294007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2940075"/>
                        <w:bookmarkStart w:id="43" w:name="__Fieldmark__21_25294007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2940075"/>
                        <w:bookmarkStart w:id="45" w:name="__Fieldmark__22_25294007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2940075"/>
                        <w:bookmarkStart w:id="47" w:name="__Fieldmark__23_25294007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2940075"/>
                  <w:bookmarkStart w:id="49" w:name="__Fieldmark__24_25294007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7-11T12:31: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