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ЈАВНИ ОГЛАС ЗА ПОПУЊАВАЊЕ РАДНОГ МЈЕСТА ДРЖАВНОГ СЛУЖБЕНИКА</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У МИНИСТАРСТВУ ФИНАНСИЈА И ТРЕЗОР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14943317"/>
                  <w:bookmarkStart w:id="1" w:name="__Fieldmark__0_321494331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3214943317"/>
                  <w:bookmarkStart w:id="3" w:name="__Fieldmark__1_321494331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sr-Latn-BA"/>
                    </w:rPr>
                    <w:t>Стручни савјетник за анализе и мишљења у Кабинету министра</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14943317"/>
                        <w:bookmarkStart w:id="5" w:name="__Fieldmark__2_321494331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14943317"/>
                        <w:bookmarkStart w:id="7" w:name="__Fieldmark__3_321494331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14943317"/>
                  <w:bookmarkStart w:id="9" w:name="__Fieldmark__4_321494331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14943317"/>
                        <w:bookmarkStart w:id="11" w:name="__Fieldmark__5_321494331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14943317"/>
                        <w:bookmarkStart w:id="13" w:name="__Fieldmark__6_321494331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14943317"/>
                        <w:bookmarkStart w:id="15" w:name="__Fieldmark__7_321494331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14943317"/>
                        <w:bookmarkStart w:id="17" w:name="__Fieldmark__8_321494331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14943317"/>
                  <w:bookmarkStart w:id="19" w:name="__Fieldmark__9_321494331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14943317"/>
                        <w:bookmarkStart w:id="21" w:name="__Fieldmark__10_321494331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14943317"/>
                        <w:bookmarkStart w:id="23" w:name="__Fieldmark__11_321494331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14943317"/>
                        <w:bookmarkStart w:id="25" w:name="__Fieldmark__12_321494331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14943317"/>
                        <w:bookmarkStart w:id="27" w:name="__Fieldmark__13_321494331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14943317"/>
                        <w:bookmarkStart w:id="29" w:name="__Fieldmark__14_321494331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w:t>
                                        </w:r>
                                        <w:r>
                                          <w:rPr/>
                                          <w:t>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w:t>
                                        </w:r>
                                        <w:r>
                                          <w:rPr/>
                                          <w:t>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w:t>
                                        </w:r>
                                        <w:r>
                                          <w:rPr/>
                                          <w:t>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14943317"/>
                        <w:bookmarkStart w:id="31" w:name="__Fieldmark__15_321494331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14943317"/>
                        <w:bookmarkStart w:id="33" w:name="__Fieldmark__16_321494331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14943317"/>
                        <w:bookmarkStart w:id="35" w:name="__Fieldmark__17_321494331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14943317"/>
                        <w:bookmarkStart w:id="37" w:name="__Fieldmark__18_321494331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14943317"/>
                        <w:bookmarkStart w:id="39" w:name="__Fieldmark__19_321494331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14943317"/>
                        <w:bookmarkStart w:id="41" w:name="__Fieldmark__20_321494331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14943317"/>
                        <w:bookmarkStart w:id="43" w:name="__Fieldmark__21_321494331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14943317"/>
                        <w:bookmarkStart w:id="45" w:name="__Fieldmark__22_321494331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14943317"/>
                        <w:bookmarkStart w:id="47" w:name="__Fieldmark__23_321494331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14943317"/>
                  <w:bookmarkStart w:id="49" w:name="__Fieldmark__24_321494331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4-10-21T12:49:00Z</dcterms:modified>
  <cp:revision>3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