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 MINISTARSTVU VANJSKE TRGOVINE I EKONOMSKIH ODNOS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03050975"/>
                  <w:bookmarkStart w:id="1" w:name="__Fieldmark__0_340305097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03050975"/>
                  <w:bookmarkStart w:id="3" w:name="__Fieldmark__1_34030509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slove koordiniranja instrumenata/programa pomoći E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03050975"/>
                        <w:bookmarkStart w:id="5" w:name="__Fieldmark__2_340305097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03050975"/>
                        <w:bookmarkStart w:id="7" w:name="__Fieldmark__3_340305097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03050975"/>
                  <w:bookmarkStart w:id="9" w:name="__Fieldmark__4_340305097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03050975"/>
                        <w:bookmarkStart w:id="11" w:name="__Fieldmark__5_340305097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03050975"/>
                        <w:bookmarkStart w:id="13" w:name="__Fieldmark__6_340305097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03050975"/>
                        <w:bookmarkStart w:id="15" w:name="__Fieldmark__7_340305097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03050975"/>
                        <w:bookmarkStart w:id="17" w:name="__Fieldmark__8_340305097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03050975"/>
                  <w:bookmarkStart w:id="19" w:name="__Fieldmark__9_340305097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03050975"/>
                        <w:bookmarkStart w:id="21" w:name="__Fieldmark__10_340305097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03050975"/>
                        <w:bookmarkStart w:id="23" w:name="__Fieldmark__11_340305097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03050975"/>
                        <w:bookmarkStart w:id="25" w:name="__Fieldmark__12_340305097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03050975"/>
                        <w:bookmarkStart w:id="27" w:name="__Fieldmark__13_340305097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03050975"/>
                        <w:bookmarkStart w:id="29" w:name="__Fieldmark__14_340305097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03050975"/>
                        <w:bookmarkStart w:id="31" w:name="__Fieldmark__15_340305097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03050975"/>
                        <w:bookmarkStart w:id="33" w:name="__Fieldmark__16_340305097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03050975"/>
                        <w:bookmarkStart w:id="35" w:name="__Fieldmark__17_340305097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03050975"/>
                        <w:bookmarkStart w:id="37" w:name="__Fieldmark__18_340305097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03050975"/>
                        <w:bookmarkStart w:id="39" w:name="__Fieldmark__19_340305097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03050975"/>
                        <w:bookmarkStart w:id="41" w:name="__Fieldmark__20_340305097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03050975"/>
                        <w:bookmarkStart w:id="43" w:name="__Fieldmark__21_340305097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03050975"/>
                        <w:bookmarkStart w:id="45" w:name="__Fieldmark__22_340305097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03050975"/>
                        <w:bookmarkStart w:id="47" w:name="__Fieldmark__23_340305097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03050975"/>
                  <w:bookmarkStart w:id="49" w:name="__Fieldmark__24_340305097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4-02-23T08:34: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