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РАДНИХ МЈЕСТА ДРЖАВНИХ СЛУЖБЕНИКА У </w:t>
                  </w:r>
                </w:p>
                <w:p>
                  <w:pPr>
                    <w:pStyle w:val="Normal"/>
                    <w:spacing w:lineRule="auto" w:line="240" w:before="40" w:after="40"/>
                    <w:jc w:val="center"/>
                    <w:rPr>
                      <w:rFonts w:ascii="Arial" w:hAnsi="Arial" w:cs="Arial"/>
                      <w:b/>
                      <w:b/>
                      <w:lang w:val="sr-Latn-CS"/>
                    </w:rPr>
                  </w:pPr>
                  <w:r>
                    <w:rPr>
                      <w:rFonts w:cs="Arial" w:ascii="Arial" w:hAnsi="Arial"/>
                      <w:b/>
                      <w:lang w:val="sr-Latn-CS"/>
                    </w:rPr>
                    <w:t>СЕКРЕТАРИЈАТУ ВИСОКОГ СУДСКОГ И ТУЖИЛАЧКОГ САВЈЕТ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838976582"/>
                  <w:bookmarkStart w:id="1" w:name="__Fieldmark__0_383897658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rPr>
                      <w:rFonts w:cs="Arial" w:ascii="Arial" w:hAnsi="Arial"/>
                      <w:lang w:val="sr-CS"/>
                    </w:rPr>
                    <w:t>Комисија I</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838976582"/>
                  <w:bookmarkStart w:id="3" w:name="__Fieldmark__1_3838976582"/>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Шеф Одјела за провођење поступка по извјештајим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3838976582"/>
                  <w:bookmarkStart w:id="5" w:name="__Fieldmark__2_3838976582"/>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Правни савјетник у Одјелу за провођење поступка по извјештајим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3838976582"/>
                  <w:bookmarkStart w:id="7" w:name="__Fieldmark__3_3838976582"/>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3 Правни савјетник у Одјелу за именовања и напредовања</w:t>
                  </w:r>
                </w:p>
                <w:p>
                  <w:pPr>
                    <w:pStyle w:val="Normal"/>
                    <w:widowControl w:val="false"/>
                    <w:autoSpaceDE w:val="false"/>
                    <w:spacing w:lineRule="auto" w:line="240" w:before="0" w:after="0"/>
                    <w:rPr>
                      <w:rFonts w:ascii="Arial" w:hAnsi="Arial" w:cs="Arial"/>
                      <w:lang w:val="sr-CS"/>
                    </w:rPr>
                  </w:pPr>
                  <w:r>
                    <w:rPr>
                      <w:rFonts w:cs="Arial" w:ascii="Arial" w:hAnsi="Arial"/>
                      <w:lang w:val="sr-CS"/>
                    </w:rPr>
                  </w:r>
                </w:p>
                <w:p>
                  <w:pPr>
                    <w:pStyle w:val="Normal"/>
                    <w:widowControl w:val="false"/>
                    <w:autoSpaceDE w:val="false"/>
                    <w:spacing w:lineRule="auto" w:line="240" w:before="0" w:after="0"/>
                    <w:rPr>
                      <w:rFonts w:ascii="Arial" w:hAnsi="Arial" w:cs="Arial"/>
                      <w:lang w:val="sr-CS"/>
                    </w:rPr>
                  </w:pPr>
                  <w:r>
                    <w:rPr>
                      <w:rFonts w:cs="Arial" w:ascii="Arial" w:hAnsi="Arial"/>
                      <w:lang w:val="sr-CS"/>
                    </w:rPr>
                    <w:t>Комисија II</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8" w:name="__Fieldmark__4_3838976582"/>
                  <w:bookmarkStart w:id="9" w:name="__Fieldmark__4_3838976582"/>
                  <w:bookmarkEnd w:id="9"/>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4 Замјеник шефа Одјела за провођење поступка по извјештајим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0" w:name="__Fieldmark__5_3838976582"/>
                  <w:bookmarkStart w:id="11" w:name="__Fieldmark__5_3838976582"/>
                  <w:bookmarkEnd w:id="11"/>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5 Стручни савјетник у Одјелу за провођење поступка по извјештајим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2" w:name="__Fieldmark__6_3838976582"/>
                  <w:bookmarkStart w:id="13" w:name="__Fieldmark__6_3838976582"/>
                  <w:bookmarkEnd w:id="1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6 Стручни сарадник/аналитичар у Одјелу за провођење поступка по извјештајим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4" w:name="__Fieldmark__7_3838976582"/>
                  <w:bookmarkStart w:id="15" w:name="__Fieldmark__7_3838976582"/>
                  <w:bookmarkEnd w:id="1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7 Уредник wеб странице и друштвених мрежа у Кабинету Предсједништва ВСТС БиХ</w:t>
                  </w:r>
                </w:p>
                <w:p>
                  <w:pPr>
                    <w:pStyle w:val="Normal"/>
                    <w:widowControl w:val="false"/>
                    <w:autoSpaceDE w:val="false"/>
                    <w:spacing w:lineRule="auto" w:line="240" w:before="0" w:after="0"/>
                    <w:rPr>
                      <w:rFonts w:ascii="Arial" w:hAnsi="Arial" w:cs="Arial"/>
                      <w:lang w:val="sr-CS"/>
                    </w:rPr>
                  </w:pPr>
                  <w:r>
                    <w:rPr>
                      <w:rFonts w:cs="Arial" w:ascii="Arial" w:hAnsi="Arial"/>
                      <w:lang w:val="sr-CS"/>
                    </w:rPr>
                  </w:r>
                </w:p>
                <w:p>
                  <w:pPr>
                    <w:pStyle w:val="Normal"/>
                    <w:widowControl w:val="false"/>
                    <w:autoSpaceDE w:val="false"/>
                    <w:spacing w:lineRule="auto" w:line="240" w:before="0" w:after="0"/>
                    <w:rPr>
                      <w:rFonts w:ascii="Arial" w:hAnsi="Arial" w:cs="Arial"/>
                      <w:lang w:val="sr-CS"/>
                    </w:rPr>
                  </w:pPr>
                  <w:r>
                    <w:rPr>
                      <w:rFonts w:cs="Arial" w:ascii="Arial" w:hAnsi="Arial"/>
                      <w:lang w:val="sr-CS"/>
                    </w:rPr>
                    <w:t>Комисија III</w:t>
                  </w:r>
                </w:p>
                <w:p>
                  <w:pPr>
                    <w:pStyle w:val="Normal"/>
                    <w:widowControl w:val="false"/>
                    <w:autoSpaceDE w:val="false"/>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6" w:name="__Fieldmark__8_3838976582"/>
                  <w:bookmarkStart w:id="17" w:name="__Fieldmark__8_3838976582"/>
                  <w:bookmarkEnd w:id="1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8 Стручни сарадник/аналитичар у Канцеларији дисциплинског тужиоца ВСТС БиХ</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8" w:name="__Fieldmark__9_3838976582"/>
                        <w:bookmarkStart w:id="19" w:name="__Fieldmark__9_3838976582"/>
                        <w:bookmarkEnd w:id="1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838976582"/>
                        <w:bookmarkStart w:id="21" w:name="__Fieldmark__10_3838976582"/>
                        <w:bookmarkEnd w:id="2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3838976582"/>
                  <w:bookmarkStart w:id="23" w:name="__Fieldmark__11_3838976582"/>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3838976582"/>
                        <w:bookmarkStart w:id="25" w:name="__Fieldmark__12_3838976582"/>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3838976582"/>
                        <w:bookmarkStart w:id="27" w:name="__Fieldmark__13_3838976582"/>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3838976582"/>
                        <w:bookmarkStart w:id="29" w:name="__Fieldmark__14_3838976582"/>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0" w:name="__Fieldmark__15_3838976582"/>
                        <w:bookmarkStart w:id="31" w:name="__Fieldmark__15_3838976582"/>
                        <w:bookmarkEnd w:id="3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2" w:name="__Fieldmark__16_3838976582"/>
                  <w:bookmarkStart w:id="33" w:name="__Fieldmark__16_3838976582"/>
                  <w:bookmarkEnd w:id="3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3838976582"/>
                        <w:bookmarkStart w:id="35" w:name="__Fieldmark__17_3838976582"/>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3838976582"/>
                        <w:bookmarkStart w:id="37" w:name="__Fieldmark__18_3838976582"/>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3838976582"/>
                        <w:bookmarkStart w:id="39" w:name="__Fieldmark__19_3838976582"/>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3838976582"/>
                        <w:bookmarkStart w:id="41" w:name="__Fieldmark__20_3838976582"/>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2" w:name="__Fieldmark__21_3838976582"/>
                        <w:bookmarkStart w:id="43" w:name="__Fieldmark__21_3838976582"/>
                        <w:bookmarkEnd w:id="4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838976582"/>
                        <w:bookmarkStart w:id="45" w:name="__Fieldmark__22_383897658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838976582"/>
                        <w:bookmarkStart w:id="47" w:name="__Fieldmark__23_383897658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838976582"/>
                        <w:bookmarkStart w:id="49" w:name="__Fieldmark__24_383897658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838976582"/>
                        <w:bookmarkStart w:id="51" w:name="__Fieldmark__25_3838976582"/>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838976582"/>
                        <w:bookmarkStart w:id="53" w:name="__Fieldmark__26_3838976582"/>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3838976582"/>
                        <w:bookmarkStart w:id="55" w:name="__Fieldmark__27_3838976582"/>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3838976582"/>
                        <w:bookmarkStart w:id="57" w:name="__Fieldmark__28_3838976582"/>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3838976582"/>
                        <w:bookmarkStart w:id="59" w:name="__Fieldmark__29_3838976582"/>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30_3838976582"/>
                        <w:bookmarkStart w:id="61" w:name="__Fieldmark__30_3838976582"/>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2" w:name="__Fieldmark__31_3838976582"/>
                  <w:bookmarkStart w:id="63" w:name="__Fieldmark__31_3838976582"/>
                  <w:bookmarkEnd w:id="6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24-08-29T09:02:00Z</cp:lastPrinted>
  <dcterms:modified xsi:type="dcterms:W3CDTF">2024-08-29T07:03: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