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RUKOVODEĆIH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AGENCIJI ZA SIGURNOST HRANE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834712150"/>
                  <w:bookmarkStart w:id="1" w:name="__Fieldmark__0_183471215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834712150"/>
                  <w:bookmarkStart w:id="3" w:name="__Fieldmark__1_183471215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Direktor</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834712150"/>
                  <w:bookmarkStart w:id="5" w:name="__Fieldmark__2_183471215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Zamjenik direktor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834712150"/>
                        <w:bookmarkStart w:id="7" w:name="__Fieldmark__3_1834712150"/>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834712150"/>
                        <w:bookmarkStart w:id="9" w:name="__Fieldmark__4_1834712150"/>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834712150"/>
                  <w:bookmarkStart w:id="11" w:name="__Fieldmark__5_183471215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834712150"/>
                        <w:bookmarkStart w:id="13" w:name="__Fieldmark__6_183471215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834712150"/>
                        <w:bookmarkStart w:id="15" w:name="__Fieldmark__7_183471215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834712150"/>
                        <w:bookmarkStart w:id="17" w:name="__Fieldmark__8_183471215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834712150"/>
                        <w:bookmarkStart w:id="19" w:name="__Fieldmark__9_1834712150"/>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1834712150"/>
                  <w:bookmarkStart w:id="21" w:name="__Fieldmark__10_1834712150"/>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834712150"/>
                        <w:bookmarkStart w:id="23" w:name="__Fieldmark__11_183471215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834712150"/>
                        <w:bookmarkStart w:id="25" w:name="__Fieldmark__12_183471215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834712150"/>
                        <w:bookmarkStart w:id="27" w:name="__Fieldmark__13_183471215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834712150"/>
                        <w:bookmarkStart w:id="29" w:name="__Fieldmark__14_183471215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834712150"/>
                        <w:bookmarkStart w:id="31" w:name="__Fieldmark__15_1834712150"/>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834712150"/>
                        <w:bookmarkStart w:id="33" w:name="__Fieldmark__16_183471215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834712150"/>
                        <w:bookmarkStart w:id="35" w:name="__Fieldmark__17_183471215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834712150"/>
                        <w:bookmarkStart w:id="37" w:name="__Fieldmark__18_183471215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834712150"/>
                        <w:bookmarkStart w:id="39" w:name="__Fieldmark__19_183471215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834712150"/>
                        <w:bookmarkStart w:id="41" w:name="__Fieldmark__20_183471215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834712150"/>
                        <w:bookmarkStart w:id="43" w:name="__Fieldmark__21_183471215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834712150"/>
                        <w:bookmarkStart w:id="45" w:name="__Fieldmark__22_183471215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834712150"/>
                        <w:bookmarkStart w:id="47" w:name="__Fieldmark__23_183471215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834712150"/>
                        <w:bookmarkStart w:id="49" w:name="__Fieldmark__24_1834712150"/>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1834712150"/>
                  <w:bookmarkStart w:id="51" w:name="__Fieldmark__25_1834712150"/>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4-05-21T09:37:00Z</dcterms:modified>
  <cp:revision>2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