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hr-BA" w:eastAsia="en-US"/>
        </w:rPr>
        <w:t>po zaključku Vijeća ministar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za popunu radnog mjesta rukovodećeg državnog službenika</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u Agenciji za osiguranje u Bosni i Hercegovini</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 xml:space="preserve">1/01 Ravnatelj </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Obavlja poslove rukovodnog karaktera i odgovoran je za korištenje financijskih, materijalnih i ljudskih potencijala u Agenciji. Obavlja zadatke utvrđene zakonima ili drugim relevantnim propisima. Provodi politike usvojene od Vijeća ministara Bosne i Hercegovine i drugih nadležnih institucija. Upravlja i nadzire rad Agencije, sa ciljem osiguranja zakonitosti, transparentnosti, javnosti, ekonomičnosti i poslovne nepristranosti u vršenju poslova Agencije. Osigurava da se poslovi i radni zadaci u Agenciji obavljaju kvalitetno i stručno uz racionalno korištenje radnog vremena, vrši kontrolu kvaliteta i provjeru izvršenja. Osigurava ravnomjerno distribuiranje poslova, optimalno korištenje financijskih i ostalih resursa. Rukovodi i koordinira rad rukovodećih državnih službenika u planiranju poslova i zadataka, osobito u izradi programa rada i financijskog plana te prati njihovo izvršavanje. Formira ili sudjeluje u definiranju zadataka i strukture komisija, radnih grupa i sl. Sudjeluje u pripremi sjednica Upravnog odbora, u radu sjednica Upravnog odbora, te osigurava nesmetan rad Upravnog odbora. Izvještava Upravni odbor Agencije i Vijeće ministara Bosne i Hercegovine o svim relevantnim pitanjima od značaja za rad Agencije. Podnosi godišnje izvješće, preko Upravnog odbora Agencije, Vijeću ministara Bosne i Hercegovine sukladno Zakonu. Osigurava ostvarivanje mandata Agencije na izradi nacrta i prijedloga izmjena i dopuna Zakona i podzakonskih akata o osiguranju u Bosni i Hercegovini u cilju osiguranja njihove djelotvornosti i svrsishodnosti. Osigurava i organizira kvalitetno pružanje tehničke i savjetodavne pomoći Agencije svim učesnicima na tržištu osiguranja. Odgovara za organiziranje i izvršenje svih drugih zadataka koji proističu iz Zakonom utvrđenog mandata Agencije. Odgovoran je za ostvarivanje suradnje sa relevantnim institucijama u Bosni i Hercegovini sa ciljem osiguravanja i unapređenja sustava osiguranja (Ministarstvom financija i trezora Bosne i Hercegovine, entitetskim ministarstvima financija, entitetskim agencijama za osiguranje, osiguravajućim društvima, udruženjem osiguravača, Biroom zelene karte, uredima za reviziju, Službenim listom Bosne i Hercegovine, i dr). Ostvaruje suradnju, razmjenu iskustava i odgovarajuću koordinaciju sa sličnim institucijama nadležnim za osiguranje u drugim zemljama, Europskom komisijom, relevantnim međunarodnim organizacijama, i sl. Osigurava odgovarajuće predstavljanje i suradnju BiH na međunarodnom planu osiguranja. Osigurava redovito praćenje relevantnih informacija, sličnih institucija u drugim zemljama, kao i Europskog suda pravde. Sukladno ukupnoj politici europskih integracija Bosne i Hercegovine, kao i odvijanjem ukupnog Procesa stabiliziranja i pridruživanja Europskoj uniji, koordinira usklađivanje legislative Bosne i Hercegovine u oblasti osiguranja sa odnosnom legislativom Europske unije. Obavlja i druge poslove koje mu povjeri Upravni odbor Agencije i Vijeće ministara Bosne i Hercegovine, te druge poslove utvrđene zakonima, podzakonskim aktima i drugim propisim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ekonomski ili pravni fakultet; najmanje 5 godina radnog iskustva u struci, od čega 3 godine na rukovodećim poslovima; položen stručni upravni ispit; poznavanje engleskog jezika; poznavanje rada na računalu; iskustvo u međunarodnoj suradnji; dobre komunikacijske sposobnosti; iskustvo u financijskom sektoru; primjereno poznavanje prava Europske unije.</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Rukovodeći državni službenik - tajnik s posebnim zadatkom.</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2.947,85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 5. navedenog Naputka, definira uvjete za podnošenje elektrons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284" w:hanging="360"/>
        <w:jc w:val="both"/>
        <w:rPr>
          <w:rFonts w:ascii="Arial" w:hAnsi="Arial" w:cs="Arial"/>
          <w:sz w:val="20"/>
          <w:szCs w:val="20"/>
          <w:lang w:val="hr-BA"/>
        </w:rPr>
      </w:pPr>
      <w:r>
        <w:rPr>
          <w:rFonts w:cs="Arial" w:ascii="Arial" w:hAnsi="Arial"/>
          <w:sz w:val="20"/>
          <w:szCs w:val="20"/>
          <w:lang w:val="hr-BA"/>
        </w:rPr>
        <w:t>dokaza o iskustvu u financijskom sektoru (potvrde ili uvjerenja ili certifikati ili drugi relevantni dokumenti);</w:t>
      </w:r>
    </w:p>
    <w:p>
      <w:pPr>
        <w:pStyle w:val="NormalWeb"/>
        <w:numPr>
          <w:ilvl w:val="0"/>
          <w:numId w:val="2"/>
        </w:numPr>
        <w:shd w:fill="FFFFFF" w:val="clear"/>
        <w:tabs>
          <w:tab w:val="clear" w:pos="708"/>
          <w:tab w:val="left" w:pos="284" w:leader="none"/>
        </w:tabs>
        <w:spacing w:before="0" w:after="0"/>
        <w:ind w:left="284" w:hanging="360"/>
        <w:jc w:val="both"/>
        <w:rPr>
          <w:rFonts w:ascii="Arial" w:hAnsi="Arial" w:cs="Arial"/>
          <w:sz w:val="20"/>
          <w:szCs w:val="20"/>
          <w:lang w:val="hr-BA"/>
        </w:rPr>
      </w:pPr>
      <w:r>
        <w:rPr>
          <w:rFonts w:cs="Arial" w:ascii="Arial" w:hAnsi="Arial"/>
          <w:sz w:val="20"/>
          <w:szCs w:val="20"/>
          <w:lang w:val="hr-BA"/>
        </w:rPr>
        <w:t>dokaza o iskustvu u međunarodnoj suradnji (potvrde ili uvjerenja ili certifikati ili drugi relevantni dokumenti);</w:t>
      </w:r>
    </w:p>
    <w:p>
      <w:pPr>
        <w:pStyle w:val="NormalWeb"/>
        <w:numPr>
          <w:ilvl w:val="0"/>
          <w:numId w:val="2"/>
        </w:numPr>
        <w:shd w:fill="FFFFFF" w:val="clear"/>
        <w:tabs>
          <w:tab w:val="clear" w:pos="708"/>
          <w:tab w:val="left" w:pos="284" w:leader="none"/>
        </w:tabs>
        <w:spacing w:before="0" w:after="0"/>
        <w:ind w:left="284" w:hanging="360"/>
        <w:jc w:val="both"/>
        <w:rPr/>
      </w:pPr>
      <w:r>
        <w:rPr>
          <w:rFonts w:cs="Arial" w:ascii="Arial" w:hAnsi="Arial"/>
          <w:sz w:val="20"/>
          <w:szCs w:val="20"/>
          <w:lang w:val="hr-BA"/>
        </w:rPr>
        <w:t>dokaza o primjerenom poznavanju prava Europske unije (potvrde ili uvjerenja ili certifikati ili drugi relevantni dokumenti);</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dokaza o </w:t>
      </w:r>
      <w:bookmarkStart w:id="0" w:name="_Hlk111455853"/>
      <w:r>
        <w:rPr>
          <w:rFonts w:cs="Arial" w:ascii="Arial" w:hAnsi="Arial"/>
          <w:sz w:val="20"/>
          <w:szCs w:val="20"/>
          <w:lang w:val="hr-BA"/>
        </w:rPr>
        <w:t xml:space="preserve">traženoj razini znanja </w:t>
      </w:r>
      <w:bookmarkEnd w:id="0"/>
      <w:r>
        <w:rPr>
          <w:rFonts w:cs="Arial" w:ascii="Arial" w:hAnsi="Arial"/>
          <w:sz w:val="20"/>
          <w:szCs w:val="20"/>
          <w:lang w:val="hr-BA"/>
        </w:rPr>
        <w:t>rada na računalu;</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s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II Popunjen obrazac/elektronska prijava:</w:t>
      </w:r>
    </w:p>
    <w:p>
      <w:pPr>
        <w:pStyle w:val="Normal"/>
        <w:numPr>
          <w:ilvl w:val="0"/>
          <w:numId w:val="4"/>
        </w:numPr>
        <w:jc w:val="both"/>
        <w:rPr>
          <w:rFonts w:ascii="Arial" w:hAnsi="Arial" w:eastAsia="Calibri" w:cs="Arial"/>
          <w:sz w:val="20"/>
          <w:szCs w:val="20"/>
          <w:lang w:val="hr-BA" w:eastAsia="en-US"/>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rFonts w:ascii="Arial" w:hAnsi="Arial" w:cs="Arial"/>
          <w:sz w:val="20"/>
          <w:szCs w:val="20"/>
          <w:lang w:val="hr-BA"/>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i 93/17)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b/>
          <w:bCs/>
          <w:sz w:val="20"/>
          <w:szCs w:val="20"/>
          <w:lang w:val="hr-BA"/>
        </w:rPr>
        <w:t>Podnošenje elektrons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hr-BA"/>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05.05.2023.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og mjesta rukovodećeg državnog službenika u Agenciji za osiguranje u BiH“ </w:t>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71000 Sarajevo, Trg Bosne i Hercegovine 1</w:t>
      </w:r>
    </w:p>
    <w:p>
      <w:pPr>
        <w:pStyle w:val="Normal"/>
        <w:jc w:val="both"/>
        <w:rPr>
          <w:rFonts w:ascii="Arial" w:hAnsi="Arial" w:cs="Arial"/>
          <w:b/>
          <w:b/>
          <w:color w:val="000000"/>
          <w:sz w:val="20"/>
          <w:szCs w:val="20"/>
          <w:lang w:val="hr-BA" w:eastAsia="en-US"/>
        </w:rPr>
      </w:pPr>
      <w:r>
        <w:rPr>
          <w:rFonts w:cs="Arial" w:ascii="Arial" w:hAnsi="Arial"/>
          <w:b/>
          <w:color w:val="000000"/>
          <w:sz w:val="20"/>
          <w:szCs w:val="20"/>
          <w:lang w:val="hr-BA" w:eastAsia="en-US"/>
        </w:rPr>
      </w:r>
    </w:p>
    <w:p>
      <w:pPr>
        <w:pStyle w:val="Normal"/>
        <w:jc w:val="both"/>
        <w:rPr/>
      </w:pPr>
      <w:r>
        <w:rPr>
          <w:rFonts w:cs="Arial" w:ascii="Arial" w:hAnsi="Arial"/>
          <w:sz w:val="20"/>
          <w:lang w:val="hr-BA"/>
        </w:rPr>
        <w:t>Ispunjavanje uvjeta utvrđenih ovim oglasom računa se danom predaje prijave.</w:t>
      </w:r>
    </w:p>
    <w:p>
      <w:pPr>
        <w:pStyle w:val="Normal"/>
        <w:jc w:val="both"/>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Sarcevic</cp:lastModifiedBy>
  <cp:lastPrinted>2023-03-14T11:41:00Z</cp:lastPrinted>
  <dcterms:modified xsi:type="dcterms:W3CDTF">2023-04-06T09:13:00Z</dcterms:modified>
  <cp:revision>42</cp:revision>
  <dc:subject/>
  <dc:title/>
</cp:coreProperties>
</file>