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БЕЗБЈЕДНОСТИ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34578442"/>
                  <w:bookmarkStart w:id="1" w:name="__Fieldmark__0_293457844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34578442"/>
                  <w:bookmarkStart w:id="3" w:name="__Fieldmark__1_293457844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буџет</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934578442"/>
                        <w:bookmarkStart w:id="5" w:name="__Fieldmark__2_293457844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934578442"/>
                        <w:bookmarkStart w:id="7" w:name="__Fieldmark__3_293457844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934578442"/>
                  <w:bookmarkStart w:id="9" w:name="__Fieldmark__4_293457844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934578442"/>
                        <w:bookmarkStart w:id="11" w:name="__Fieldmark__5_293457844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934578442"/>
                        <w:bookmarkStart w:id="13" w:name="__Fieldmark__6_293457844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934578442"/>
                        <w:bookmarkStart w:id="15" w:name="__Fieldmark__7_293457844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934578442"/>
                        <w:bookmarkStart w:id="17" w:name="__Fieldmark__8_293457844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934578442"/>
                  <w:bookmarkStart w:id="19" w:name="__Fieldmark__9_293457844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934578442"/>
                        <w:bookmarkStart w:id="21" w:name="__Fieldmark__10_293457844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934578442"/>
                        <w:bookmarkStart w:id="23" w:name="__Fieldmark__11_293457844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934578442"/>
                        <w:bookmarkStart w:id="25" w:name="__Fieldmark__12_293457844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934578442"/>
                        <w:bookmarkStart w:id="27" w:name="__Fieldmark__13_293457844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934578442"/>
                        <w:bookmarkStart w:id="29" w:name="__Fieldmark__14_293457844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21804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2180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w:t>
                                              </w:r>
                                              <w:r>
                                                <w:rPr/>
                                                <w:t>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68.3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w:t>
                                        </w:r>
                                        <w:r>
                                          <w:rPr/>
                                          <w:t>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934578442"/>
                        <w:bookmarkStart w:id="31" w:name="__Fieldmark__15_293457844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934578442"/>
                        <w:bookmarkStart w:id="33" w:name="__Fieldmark__16_293457844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934578442"/>
                        <w:bookmarkStart w:id="35" w:name="__Fieldmark__17_293457844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934578442"/>
                        <w:bookmarkStart w:id="37" w:name="__Fieldmark__18_293457844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934578442"/>
                        <w:bookmarkStart w:id="39" w:name="__Fieldmark__19_293457844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934578442"/>
                        <w:bookmarkStart w:id="41" w:name="__Fieldmark__20_293457844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934578442"/>
                        <w:bookmarkStart w:id="43" w:name="__Fieldmark__21_293457844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934578442"/>
                        <w:bookmarkStart w:id="45" w:name="__Fieldmark__22_293457844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934578442"/>
                        <w:bookmarkStart w:id="47" w:name="__Fieldmark__23_293457844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934578442"/>
                  <w:bookmarkStart w:id="49" w:name="__Fieldmark__24_293457844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4-07-15T07:42: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