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Institutu za mjeriteljstvo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organizira i osigurava zakonito i efikasno obavljanje poslova. Planira i odgovara za korištenje financijskih materijalnih i ljudskih resursa. Odgovora za razvitak i sprovođenje mjeriteljskog sustava te za nadzor, djelovanje i rukovođenje svakodnevnim poslovima. Raspoređuje poslove na organizacione jedinice Instituta uz konzultacije sa rukovoditeljima unutarnjih organizacionih jedinica. Predlaže, organizira i sprovodi suradnju sa Međunarodnim mjeriteljskim organizacijama. Koordinira proces realizacije odobrenih međunarodnih i domaćih programa i projekata. Osigurava sprovođenje upravnih postupaka u Institutu sukladno sa Zakonom i propisima. Vrši tehničke redakcije nacrta zakonskih, podzakonskih i drugih propisa sukladno sa "Zakonom o mjeriteljstvu BiH". Planira projekte iz oblasti mjeriteljstva. Izrađuje plan edukacije. Neposredno izvršava najsloženije zadatk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VII/1 (strojarski ili elektrotehnički fakultet); položen stručni i upravni ispit; znanje jednog od svjetskih jezika; najmanje 5 godina radnog iskustva u struci, od čega 3 godine na rukovodećim poslovima; poznavanje rada na računalu; međunarodne i domaće stručne reference u oblasti mjeritelj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jednog od svjetskih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međunarodnim i domaćim stručnim referencama u oblasti mjeriteljstva (potvrde/uvjerenja o radnom iskustvu u oblasti mjeriteljstva, dokazi o članstvu i učešću u međunarodnim i domaćim mjeriteljskim organizacijama i druge relevantne isprave).</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05.04.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Institutu za mjeriteljstvo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3-13T10:07:00Z</dcterms:modified>
  <cp:revision>36</cp:revision>
  <dc:subject/>
  <dc:title/>
</cp:coreProperties>
</file>