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w:t>
                  </w:r>
                  <w:r>
                    <w:rPr>
                      <w:rFonts w:cs="Arial" w:ascii="Arial" w:hAnsi="Arial"/>
                      <w:b/>
                      <w:bCs/>
                      <w:color w:val="000000"/>
                      <w:lang w:val="bs-BA" w:eastAsia="bs-BA"/>
                    </w:rPr>
                    <w:t xml:space="preserve"> </w:t>
                  </w:r>
                  <w:bookmarkStart w:id="0" w:name="_Hlk167710829"/>
                  <w:r>
                    <w:rPr>
                      <w:rFonts w:cs="Arial" w:ascii="Arial" w:hAnsi="Arial"/>
                      <w:b/>
                      <w:bCs/>
                      <w:lang w:val="bs-BA"/>
                    </w:rPr>
                    <w:t>AGENCIJI ZA LIJEKOVE I MEDICINSKA SREDSTVA</w:t>
                  </w:r>
                  <w:bookmarkEnd w:id="0"/>
                  <w:r>
                    <w:rPr>
                      <w:rFonts w:cs="Arial" w:ascii="Arial" w:hAnsi="Arial"/>
                      <w:b/>
                      <w:bCs/>
                      <w:color w:val="000000"/>
                      <w:lang w:val="bs-BA" w:eastAsia="bs-BA"/>
                    </w:rPr>
                    <w:t xml:space="preserv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 w:name="__Fieldmark__0_1228696280"/>
                  <w:bookmarkStart w:id="2" w:name="__Fieldmark__0_1228696280"/>
                  <w:bookmarkEnd w:id="2"/>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bs-BA"/>
                    </w:rPr>
                  </w:pPr>
                  <w:r>
                    <w:rPr>
                      <w:rFonts w:cs="Arial" w:ascii="Arial" w:hAnsi="Arial"/>
                      <w:b/>
                      <w:bCs/>
                      <w:sz w:val="8"/>
                      <w:szCs w:val="8"/>
                      <w:lang w:val="bs-BA"/>
                    </w:rPr>
                  </w:r>
                </w:p>
                <w:p>
                  <w:pPr>
                    <w:pStyle w:val="Normal"/>
                    <w:suppressAutoHyphens w:val="true"/>
                    <w:spacing w:lineRule="auto" w:line="240" w:before="0" w:after="0"/>
                    <w:rPr>
                      <w:rFonts w:ascii="Arial" w:hAnsi="Arial" w:cs="Arial"/>
                      <w:color w:val="000000"/>
                      <w:lang w:val="hr-HR"/>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3" w:name="__Fieldmark__1_1228696280"/>
                  <w:bookmarkStart w:id="4" w:name="__Fieldmark__1_1228696280"/>
                  <w:bookmarkEnd w:id="4"/>
                  <w:r>
                    <w:rPr>
                      <w:rFonts w:cs="Arial" w:ascii="Arial" w:hAnsi="Arial"/>
                      <w:bCs/>
                      <w:lang w:val="bs-BA"/>
                    </w:rPr>
                  </w:r>
                  <w:r>
                    <w:rPr>
                      <w:bCs/>
                      <w:rFonts w:cs="Arial" w:ascii="Arial" w:hAnsi="Arial"/>
                      <w:lang w:val="bs-BA"/>
                    </w:rPr>
                    <w:fldChar w:fldCharType="end"/>
                  </w:r>
                  <w:r>
                    <w:rPr>
                      <w:rFonts w:cs="Arial" w:ascii="Arial" w:hAnsi="Arial"/>
                      <w:bCs/>
                      <w:lang w:val="bs-BA"/>
                    </w:rPr>
                    <w:t xml:space="preserve"> </w:t>
                  </w:r>
                  <w:r>
                    <w:rPr>
                      <w:rFonts w:cs="Arial" w:ascii="Arial" w:hAnsi="Arial"/>
                      <w:lang w:val="bs-BA"/>
                    </w:rPr>
                    <w:t xml:space="preserve">1/01 </w:t>
                  </w:r>
                  <w:bookmarkStart w:id="5" w:name="_Hlk169090292"/>
                  <w:r>
                    <w:rPr>
                      <w:rFonts w:cs="Arial" w:ascii="Arial" w:hAnsi="Arial"/>
                      <w:color w:val="000000"/>
                      <w:lang w:val="hr-HR"/>
                    </w:rPr>
                    <w:t>S</w:t>
                  </w:r>
                  <w:r>
                    <w:rPr>
                      <w:rFonts w:cs="Arial" w:ascii="Arial" w:hAnsi="Arial"/>
                      <w:lang w:val="sr-CS"/>
                    </w:rPr>
                    <w:t>t</w:t>
                  </w:r>
                  <w:r>
                    <w:rPr>
                      <w:rFonts w:cs="Arial" w:ascii="Arial" w:hAnsi="Arial"/>
                      <w:lang w:val="pl-PL"/>
                    </w:rPr>
                    <w:t>ručni sa</w:t>
                  </w:r>
                  <w:r>
                    <w:rPr>
                      <w:rFonts w:cs="Arial" w:ascii="Arial" w:hAnsi="Arial"/>
                      <w:lang w:val="sr-CS"/>
                    </w:rPr>
                    <w:t>vjetnik</w:t>
                  </w:r>
                  <w:r>
                    <w:rPr>
                      <w:rFonts w:cs="Arial" w:ascii="Arial" w:hAnsi="Arial"/>
                      <w:lang w:val="pl-PL"/>
                    </w:rPr>
                    <w:t xml:space="preserve"> za izdavanje </w:t>
                  </w:r>
                  <w:r>
                    <w:rPr>
                      <w:rFonts w:cs="Arial" w:ascii="Arial" w:hAnsi="Arial"/>
                      <w:lang w:val="sr-CS"/>
                    </w:rPr>
                    <w:t>dozvola za opojne droge i prekursore</w:t>
                  </w:r>
                  <w:bookmarkEnd w:id="5"/>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2_1228696280"/>
                        <w:bookmarkStart w:id="7" w:name="__Fieldmark__2_122869628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3_1228696280"/>
                        <w:bookmarkStart w:id="9" w:name="__Fieldmark__3_122869628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4_1228696280"/>
                  <w:bookmarkStart w:id="11" w:name="__Fieldmark__4_122869628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5_1228696280"/>
                        <w:bookmarkStart w:id="13" w:name="__Fieldmark__5_122869628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6_1228696280"/>
                        <w:bookmarkStart w:id="15" w:name="__Fieldmark__6_122869628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7_1228696280"/>
                        <w:bookmarkStart w:id="17" w:name="__Fieldmark__7_122869628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8_1228696280"/>
                        <w:bookmarkStart w:id="19" w:name="__Fieldmark__8_122869628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9_1228696280"/>
                  <w:bookmarkStart w:id="21" w:name="__Fieldmark__9_122869628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0_1228696280"/>
                        <w:bookmarkStart w:id="23" w:name="__Fieldmark__10_122869628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1_1228696280"/>
                        <w:bookmarkStart w:id="25" w:name="__Fieldmark__11_122869628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2_1228696280"/>
                        <w:bookmarkStart w:id="27" w:name="__Fieldmark__12_122869628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3_1228696280"/>
                        <w:bookmarkStart w:id="29" w:name="__Fieldmark__13_122869628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4_1228696280"/>
                        <w:bookmarkStart w:id="31" w:name="__Fieldmark__14_122869628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5_1228696280"/>
                        <w:bookmarkStart w:id="33" w:name="__Fieldmark__15_122869628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6_1228696280"/>
                        <w:bookmarkStart w:id="35" w:name="__Fieldmark__16_122869628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7_1228696280"/>
                        <w:bookmarkStart w:id="37" w:name="__Fieldmark__17_122869628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8_1228696280"/>
                        <w:bookmarkStart w:id="39" w:name="__Fieldmark__18_122869628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9_1228696280"/>
                        <w:bookmarkStart w:id="41" w:name="__Fieldmark__19_122869628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0_1228696280"/>
                        <w:bookmarkStart w:id="43" w:name="__Fieldmark__20_122869628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1_1228696280"/>
                        <w:bookmarkStart w:id="45" w:name="__Fieldmark__21_122869628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2_1228696280"/>
                        <w:bookmarkStart w:id="47" w:name="__Fieldmark__22_122869628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3_1228696280"/>
                        <w:bookmarkStart w:id="49" w:name="__Fieldmark__23_122869628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4_1228696280"/>
                  <w:bookmarkStart w:id="51" w:name="__Fieldmark__24_122869628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6-28T08:30: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