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ЦЕНТРАЛНЕ ИЗБОРНЕ КОМИ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6556633"/>
                  <w:bookmarkStart w:id="1" w:name="__Fieldmark__0_465566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6556633"/>
                  <w:bookmarkStart w:id="3" w:name="__Fieldmark__1_46556633"/>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Ревизор</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46556633"/>
                  <w:bookmarkStart w:id="5" w:name="__Fieldmark__2_46556633"/>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радник за пра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6556633"/>
                        <w:bookmarkStart w:id="7" w:name="__Fieldmark__3_4655663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6556633"/>
                        <w:bookmarkStart w:id="9" w:name="__Fieldmark__4_4655663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6556633"/>
                  <w:bookmarkStart w:id="11" w:name="__Fieldmark__5_4655663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6556633"/>
                        <w:bookmarkStart w:id="13" w:name="__Fieldmark__6_465566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6556633"/>
                        <w:bookmarkStart w:id="15" w:name="__Fieldmark__7_465566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6556633"/>
                        <w:bookmarkStart w:id="17" w:name="__Fieldmark__8_465566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6556633"/>
                        <w:bookmarkStart w:id="19" w:name="__Fieldmark__9_4655663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6556633"/>
                  <w:bookmarkStart w:id="21" w:name="__Fieldmark__10_4655663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6556633"/>
                        <w:bookmarkStart w:id="23" w:name="__Fieldmark__11_4655663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6556633"/>
                        <w:bookmarkStart w:id="25" w:name="__Fieldmark__12_465566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6556633"/>
                        <w:bookmarkStart w:id="27" w:name="__Fieldmark__13_465566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6556633"/>
                        <w:bookmarkStart w:id="29" w:name="__Fieldmark__14_465566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6556633"/>
                        <w:bookmarkStart w:id="31" w:name="__Fieldmark__15_4655663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9043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904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4.0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6556633"/>
                        <w:bookmarkStart w:id="33" w:name="__Fieldmark__16_4655663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6556633"/>
                        <w:bookmarkStart w:id="35" w:name="__Fieldmark__17_465566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6556633"/>
                        <w:bookmarkStart w:id="37" w:name="__Fieldmark__18_465566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6556633"/>
                        <w:bookmarkStart w:id="39" w:name="__Fieldmark__19_465566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6556633"/>
                        <w:bookmarkStart w:id="41" w:name="__Fieldmark__20_465566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6556633"/>
                        <w:bookmarkStart w:id="43" w:name="__Fieldmark__21_465566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6556633"/>
                        <w:bookmarkStart w:id="45" w:name="__Fieldmark__22_465566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6556633"/>
                        <w:bookmarkStart w:id="47" w:name="__Fieldmark__23_465566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6556633"/>
                        <w:bookmarkStart w:id="49" w:name="__Fieldmark__24_4655663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6556633"/>
                  <w:bookmarkStart w:id="51" w:name="__Fieldmark__25_4655663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Muamer Hrvat</cp:lastModifiedBy>
  <cp:lastPrinted>2017-07-03T11:54:00Z</cp:lastPrinted>
  <dcterms:modified xsi:type="dcterms:W3CDTF">2021-05-21T10:43: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