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РУКОВОДЕЋЕГ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ИДЕНТИФИКАЦИОНЕ ДОКУМЕНТЕ, ЕВИДНЕЦИЈУ И РАЗМЈЕНУ ПОДАТАК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2030792"/>
                  <w:bookmarkStart w:id="1" w:name="__Fieldmark__0_32203079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2030792"/>
                  <w:bookmarkStart w:id="3" w:name="__Fieldmark__1_3220307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Помоћ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2030792"/>
                        <w:bookmarkStart w:id="5" w:name="__Fieldmark__2_32203079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2030792"/>
                        <w:bookmarkStart w:id="7" w:name="__Fieldmark__3_32203079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2030792"/>
                  <w:bookmarkStart w:id="9" w:name="__Fieldmark__4_32203079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2030792"/>
                        <w:bookmarkStart w:id="11" w:name="__Fieldmark__5_32203079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2030792"/>
                        <w:bookmarkStart w:id="13" w:name="__Fieldmark__6_32203079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2030792"/>
                        <w:bookmarkStart w:id="15" w:name="__Fieldmark__7_32203079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2030792"/>
                        <w:bookmarkStart w:id="17" w:name="__Fieldmark__8_32203079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2030792"/>
                  <w:bookmarkStart w:id="19" w:name="__Fieldmark__9_32203079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2030792"/>
                        <w:bookmarkStart w:id="21" w:name="__Fieldmark__10_32203079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2030792"/>
                        <w:bookmarkStart w:id="23" w:name="__Fieldmark__11_32203079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2030792"/>
                        <w:bookmarkStart w:id="25" w:name="__Fieldmark__12_32203079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2030792"/>
                        <w:bookmarkStart w:id="27" w:name="__Fieldmark__13_32203079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2030792"/>
                        <w:bookmarkStart w:id="29" w:name="__Fieldmark__14_32203079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8157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815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9.1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2030792"/>
                        <w:bookmarkStart w:id="31" w:name="__Fieldmark__15_32203079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2030792"/>
                        <w:bookmarkStart w:id="33" w:name="__Fieldmark__16_32203079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2030792"/>
                        <w:bookmarkStart w:id="35" w:name="__Fieldmark__17_32203079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2030792"/>
                        <w:bookmarkStart w:id="37" w:name="__Fieldmark__18_32203079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2030792"/>
                        <w:bookmarkStart w:id="39" w:name="__Fieldmark__19_32203079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2030792"/>
                        <w:bookmarkStart w:id="41" w:name="__Fieldmark__20_32203079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2030792"/>
                        <w:bookmarkStart w:id="43" w:name="__Fieldmark__21_32203079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2030792"/>
                        <w:bookmarkStart w:id="45" w:name="__Fieldmark__22_32203079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2030792"/>
                        <w:bookmarkStart w:id="47" w:name="__Fieldmark__23_32203079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2030792"/>
                  <w:bookmarkStart w:id="49" w:name="__Fieldmark__24_32203079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7:00Z</dcterms:created>
  <dc:creator>kemal.bajramovic</dc:creator>
  <dc:description/>
  <cp:keywords>cv</cp:keywords>
  <dc:language>en-US</dc:language>
  <cp:lastModifiedBy>Nermin Imamović</cp:lastModifiedBy>
  <cp:lastPrinted>2019-07-19T12:26:00Z</cp:lastPrinted>
  <dcterms:modified xsi:type="dcterms:W3CDTF">2024-06-12T10:07: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