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ИНТЕРНИ ОГЛАС ЗА ПОПУЊАВАЊЕ </w:t>
                  </w:r>
                  <w:r>
                    <w:rPr>
                      <w:rFonts w:eastAsia="Times New Roman" w:cs="Arial" w:ascii="Arial" w:hAnsi="Arial"/>
                      <w:b/>
                      <w:lang w:val="sr-Latn-BA" w:eastAsia="hr-HR" w:bidi="ar-SA"/>
                    </w:rPr>
                    <w:t>РАД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ИХ</w:t>
                  </w:r>
                  <w:r>
                    <w:rPr>
                      <w:rFonts w:eastAsia="Times New Roman" w:cs="Arial" w:ascii="Arial" w:hAnsi="Arial"/>
                      <w:b/>
                      <w:lang w:val="sr-Latn-BA" w:eastAsia="hr-HR" w:bidi="ar-SA"/>
                    </w:rPr>
                    <w:t xml:space="preserve"> СЛУЖБЕНИКА </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 xml:space="preserve">ДИРЕКЦИЈИ ЗА ЦИВИЛНО ВАЗДУХОПЛОВСТВО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82743025"/>
                  <w:bookmarkStart w:id="1" w:name="__Fieldmark__0_388274302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rFonts w:ascii="Arial" w:hAnsi="Arial" w:eastAsia="Arial" w:cs="Arial"/>
                      <w:bCs/>
                      <w:color w:val="000000"/>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82743025"/>
                  <w:bookmarkStart w:id="3" w:name="__Fieldmark__1_38827430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 xml:space="preserve">1/01 </w:t>
                  </w:r>
                  <w:r>
                    <w:rPr>
                      <w:rFonts w:eastAsia="Arial" w:cs="Arial" w:ascii="Arial" w:hAnsi="Arial"/>
                      <w:bCs/>
                      <w:color w:val="000000"/>
                      <w:lang w:val="sr-BA"/>
                    </w:rPr>
                    <w:t xml:space="preserve">Шеф Одсјека за ваздухопловну безбједност - </w:t>
                  </w:r>
                  <w:r>
                    <w:rPr>
                      <w:rFonts w:eastAsia="Arial" w:cs="Arial" w:ascii="Arial" w:hAnsi="Arial"/>
                      <w:bCs/>
                      <w:color w:val="000000"/>
                      <w:lang w:val="sr-Latn-BA"/>
                    </w:rPr>
                    <w:t>AVSEC</w:t>
                  </w:r>
                  <w:r>
                    <w:rPr>
                      <w:rFonts w:eastAsia="Arial" w:cs="Arial" w:ascii="Arial" w:hAnsi="Arial"/>
                      <w:bCs/>
                      <w:color w:val="000000"/>
                      <w:lang w:val="sr-BA"/>
                    </w:rPr>
                    <w:t xml:space="preserve"> – ИНСПЕКТОР</w:t>
                  </w:r>
                </w:p>
                <w:p>
                  <w:pPr>
                    <w:pStyle w:val="Normal"/>
                    <w:widowControl/>
                    <w:bidi w:val="0"/>
                    <w:spacing w:lineRule="auto" w:line="276" w:before="40" w:after="200"/>
                    <w:jc w:val="both"/>
                    <w:rPr>
                      <w:rFonts w:ascii="Arial" w:hAnsi="Arial" w:eastAsia="Arial" w:cs="Arial"/>
                      <w:bCs/>
                      <w:color w:val="000000"/>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82743025"/>
                  <w:bookmarkStart w:id="5" w:name="__Fieldmark__2_388274302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eastAsia="Arial" w:cs="Arial" w:ascii="Arial" w:hAnsi="Arial"/>
                      <w:bCs/>
                      <w:color w:val="000000"/>
                      <w:lang w:val="bs-BA"/>
                    </w:rPr>
                    <w:t>1/02 Шеф Одсјека за аеродроме - AGA - ИНСП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82743025"/>
                        <w:bookmarkStart w:id="7" w:name="__Fieldmark__3_388274302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882743025"/>
                        <w:bookmarkStart w:id="9" w:name="__Fieldmark__4_388274302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82743025"/>
                  <w:bookmarkStart w:id="11" w:name="__Fieldmark__5_388274302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82743025"/>
                        <w:bookmarkStart w:id="13" w:name="__Fieldmark__6_388274302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82743025"/>
                        <w:bookmarkStart w:id="15" w:name="__Fieldmark__7_388274302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82743025"/>
                        <w:bookmarkStart w:id="17" w:name="__Fieldmark__8_388274302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882743025"/>
                        <w:bookmarkStart w:id="19" w:name="__Fieldmark__9_388274302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882743025"/>
                  <w:bookmarkStart w:id="21" w:name="__Fieldmark__10_388274302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82743025"/>
                        <w:bookmarkStart w:id="23" w:name="__Fieldmark__11_388274302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82743025"/>
                        <w:bookmarkStart w:id="25" w:name="__Fieldmark__12_388274302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82743025"/>
                        <w:bookmarkStart w:id="27" w:name="__Fieldmark__13_388274302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82743025"/>
                        <w:bookmarkStart w:id="29" w:name="__Fieldmark__14_388274302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882743025"/>
                        <w:bookmarkStart w:id="31" w:name="__Fieldmark__15_388274302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4184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418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2.3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82743025"/>
                        <w:bookmarkStart w:id="33" w:name="__Fieldmark__16_388274302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82743025"/>
                        <w:bookmarkStart w:id="35" w:name="__Fieldmark__17_388274302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82743025"/>
                        <w:bookmarkStart w:id="37" w:name="__Fieldmark__18_388274302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82743025"/>
                        <w:bookmarkStart w:id="39" w:name="__Fieldmark__19_388274302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82743025"/>
                        <w:bookmarkStart w:id="41" w:name="__Fieldmark__20_388274302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82743025"/>
                        <w:bookmarkStart w:id="43" w:name="__Fieldmark__21_388274302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82743025"/>
                        <w:bookmarkStart w:id="45" w:name="__Fieldmark__22_388274302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82743025"/>
                        <w:bookmarkStart w:id="47" w:name="__Fieldmark__23_388274302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882743025"/>
                        <w:bookmarkStart w:id="49" w:name="__Fieldmark__24_388274302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882743025"/>
                  <w:bookmarkStart w:id="51" w:name="__Fieldmark__25_388274302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kemal.bajramovic</dc:creator>
  <dc:description/>
  <cp:keywords>cv</cp:keywords>
  <dc:language>en-US</dc:language>
  <cp:lastModifiedBy>Nebojša Mičić</cp:lastModifiedBy>
  <cp:lastPrinted>2021-07-02T13:52:00Z</cp:lastPrinted>
  <dcterms:modified xsi:type="dcterms:W3CDTF">2021-07-02T11:52: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