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ARLAMENTARNE SKUPŠTINE</w:t>
                  </w:r>
                  <w:r>
                    <w:rPr>
                      <w:rFonts w:cs="Arial" w:ascii="Arial" w:hAnsi="Arial"/>
                      <w:b/>
                      <w:lang w:val="sr-Latn-CS"/>
                    </w:rPr>
                    <w:t xml:space="preserve">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70670013"/>
                  <w:bookmarkStart w:id="1" w:name="__Fieldmark__0_417067001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70670013"/>
                  <w:bookmarkStart w:id="3" w:name="__Fieldmark__1_417067001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pisarnic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170670013"/>
                  <w:bookmarkStart w:id="5" w:name="__Fieldmark__2_417067001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avnu tečevinu EU</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170670013"/>
                  <w:bookmarkStart w:id="7" w:name="__Fieldmark__3_417067001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inform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170670013"/>
                        <w:bookmarkStart w:id="9" w:name="__Fieldmark__4_4170670013"/>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170670013"/>
                        <w:bookmarkStart w:id="11" w:name="__Fieldmark__5_4170670013"/>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70670013"/>
                  <w:bookmarkStart w:id="13" w:name="__Fieldmark__6_417067001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70670013"/>
                        <w:bookmarkStart w:id="15" w:name="__Fieldmark__7_417067001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70670013"/>
                        <w:bookmarkStart w:id="17" w:name="__Fieldmark__8_417067001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170670013"/>
                        <w:bookmarkStart w:id="19" w:name="__Fieldmark__9_417067001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170670013"/>
                        <w:bookmarkStart w:id="21" w:name="__Fieldmark__10_4170670013"/>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4170670013"/>
                  <w:bookmarkStart w:id="23" w:name="__Fieldmark__11_4170670013"/>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70670013"/>
                        <w:bookmarkStart w:id="25" w:name="__Fieldmark__12_417067001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70670013"/>
                        <w:bookmarkStart w:id="27" w:name="__Fieldmark__13_417067001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70670013"/>
                        <w:bookmarkStart w:id="29" w:name="__Fieldmark__14_417067001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170670013"/>
                        <w:bookmarkStart w:id="31" w:name="__Fieldmark__15_417067001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170670013"/>
                        <w:bookmarkStart w:id="33" w:name="__Fieldmark__16_4170670013"/>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70670013"/>
                        <w:bookmarkStart w:id="35" w:name="__Fieldmark__17_417067001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70670013"/>
                        <w:bookmarkStart w:id="37" w:name="__Fieldmark__18_417067001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70670013"/>
                        <w:bookmarkStart w:id="39" w:name="__Fieldmark__19_417067001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70670013"/>
                        <w:bookmarkStart w:id="41" w:name="__Fieldmark__20_417067001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70670013"/>
                        <w:bookmarkStart w:id="43" w:name="__Fieldmark__21_417067001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70670013"/>
                        <w:bookmarkStart w:id="45" w:name="__Fieldmark__22_417067001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70670013"/>
                        <w:bookmarkStart w:id="47" w:name="__Fieldmark__23_417067001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170670013"/>
                        <w:bookmarkStart w:id="49" w:name="__Fieldmark__24_417067001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170670013"/>
                        <w:bookmarkStart w:id="51" w:name="__Fieldmark__25_417067001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4170670013"/>
                  <w:bookmarkStart w:id="53" w:name="__Fieldmark__26_4170670013"/>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Azra Kost</cp:lastModifiedBy>
  <cp:lastPrinted>2017-07-03T11:50:00Z</cp:lastPrinted>
  <dcterms:modified xsi:type="dcterms:W3CDTF">2021-04-29T09:24: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