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VISOKOM SUDSKOM I TUŽILAČKOM VIJEĆ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14686896"/>
                  <w:bookmarkStart w:id="1" w:name="__Fieldmark__0_38146868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14686896"/>
                  <w:bookmarkStart w:id="3" w:name="__Fieldmark__1_38146868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Kabineta Predsjednika Visokog sudskog i tužilačkog vijeća BiH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14686896"/>
                  <w:bookmarkStart w:id="5" w:name="__Fieldmark__2_38146868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kadrovske poslove Sekretarijata Visokog sudskog i tužilačkog vijeć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14686896"/>
                        <w:bookmarkStart w:id="7" w:name="__Fieldmark__3_3814686896"/>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14686896"/>
                        <w:bookmarkStart w:id="9" w:name="__Fieldmark__4_3814686896"/>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14686896"/>
                  <w:bookmarkStart w:id="11" w:name="__Fieldmark__5_38146868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14686896"/>
                        <w:bookmarkStart w:id="13" w:name="__Fieldmark__6_38146868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14686896"/>
                        <w:bookmarkStart w:id="15" w:name="__Fieldmark__7_38146868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14686896"/>
                        <w:bookmarkStart w:id="17" w:name="__Fieldmark__8_38146868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14686896"/>
                        <w:bookmarkStart w:id="19" w:name="__Fieldmark__9_381468689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814686896"/>
                  <w:bookmarkStart w:id="21" w:name="__Fieldmark__10_3814686896"/>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14686896"/>
                        <w:bookmarkStart w:id="23" w:name="__Fieldmark__11_38146868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14686896"/>
                        <w:bookmarkStart w:id="25" w:name="__Fieldmark__12_38146868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14686896"/>
                        <w:bookmarkStart w:id="27" w:name="__Fieldmark__13_38146868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14686896"/>
                        <w:bookmarkStart w:id="29" w:name="__Fieldmark__14_38146868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14686896"/>
                        <w:bookmarkStart w:id="31" w:name="__Fieldmark__15_381468689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14686896"/>
                        <w:bookmarkStart w:id="33" w:name="__Fieldmark__16_38146868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14686896"/>
                        <w:bookmarkStart w:id="35" w:name="__Fieldmark__17_38146868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14686896"/>
                        <w:bookmarkStart w:id="37" w:name="__Fieldmark__18_38146868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14686896"/>
                        <w:bookmarkStart w:id="39" w:name="__Fieldmark__19_38146868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14686896"/>
                        <w:bookmarkStart w:id="41" w:name="__Fieldmark__20_38146868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14686896"/>
                        <w:bookmarkStart w:id="43" w:name="__Fieldmark__21_38146868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14686896"/>
                        <w:bookmarkStart w:id="45" w:name="__Fieldmark__22_38146868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14686896"/>
                        <w:bookmarkStart w:id="47" w:name="__Fieldmark__23_38146868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14686896"/>
                        <w:bookmarkStart w:id="49" w:name="__Fieldmark__24_381468689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814686896"/>
                  <w:bookmarkStart w:id="51" w:name="__Fieldmark__25_3814686896"/>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25-07-04T09:57:00Z</cp:lastPrinted>
  <dcterms:modified xsi:type="dcterms:W3CDTF">2025-07-04T08:00: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