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INTERNI OGLAS ZA POPUNJAVANJE </w:t>
                  </w:r>
                  <w:r>
                    <w:rPr>
                      <w:rFonts w:cs="Arial" w:ascii="Arial" w:hAnsi="Arial"/>
                      <w:b/>
                      <w:lang w:val="sr-Latn-CS"/>
                    </w:rPr>
                    <w:t>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92814077"/>
                  <w:bookmarkStart w:id="1" w:name="__Fieldmark__0_129281407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92814077"/>
                  <w:bookmarkStart w:id="3" w:name="__Fieldmark__1_12928140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Načelnik Sektora za administr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92814077"/>
                        <w:bookmarkStart w:id="5" w:name="__Fieldmark__2_129281407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92814077"/>
                        <w:bookmarkStart w:id="7" w:name="__Fieldmark__3_129281407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92814077"/>
                  <w:bookmarkStart w:id="9" w:name="__Fieldmark__4_129281407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92814077"/>
                        <w:bookmarkStart w:id="11" w:name="__Fieldmark__5_129281407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92814077"/>
                        <w:bookmarkStart w:id="13" w:name="__Fieldmark__6_129281407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92814077"/>
                        <w:bookmarkStart w:id="15" w:name="__Fieldmark__7_129281407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92814077"/>
                        <w:bookmarkStart w:id="17" w:name="__Fieldmark__8_129281407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92814077"/>
                  <w:bookmarkStart w:id="19" w:name="__Fieldmark__9_129281407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92814077"/>
                        <w:bookmarkStart w:id="21" w:name="__Fieldmark__10_129281407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92814077"/>
                        <w:bookmarkStart w:id="23" w:name="__Fieldmark__11_129281407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92814077"/>
                        <w:bookmarkStart w:id="25" w:name="__Fieldmark__12_129281407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92814077"/>
                        <w:bookmarkStart w:id="27" w:name="__Fieldmark__13_129281407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92814077"/>
                        <w:bookmarkStart w:id="29" w:name="__Fieldmark__14_129281407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92814077"/>
                        <w:bookmarkStart w:id="31" w:name="__Fieldmark__15_129281407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92814077"/>
                        <w:bookmarkStart w:id="33" w:name="__Fieldmark__16_129281407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92814077"/>
                        <w:bookmarkStart w:id="35" w:name="__Fieldmark__17_129281407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92814077"/>
                        <w:bookmarkStart w:id="37" w:name="__Fieldmark__18_129281407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92814077"/>
                        <w:bookmarkStart w:id="39" w:name="__Fieldmark__19_129281407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92814077"/>
                        <w:bookmarkStart w:id="41" w:name="__Fieldmark__20_129281407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92814077"/>
                        <w:bookmarkStart w:id="43" w:name="__Fieldmark__21_129281407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92814077"/>
                        <w:bookmarkStart w:id="45" w:name="__Fieldmark__22_129281407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92814077"/>
                        <w:bookmarkStart w:id="47" w:name="__Fieldmark__23_129281407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92814077"/>
                  <w:bookmarkStart w:id="49" w:name="__Fieldmark__24_129281407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6:00Z</dcterms:created>
  <dc:creator>kemal.bajramovic</dc:creator>
  <dc:description/>
  <cp:keywords>cv</cp:keywords>
  <dc:language>en-US</dc:language>
  <cp:lastModifiedBy>Nermin Imamović</cp:lastModifiedBy>
  <cp:lastPrinted>2019-02-08T13:04:00Z</cp:lastPrinted>
  <dcterms:modified xsi:type="dcterms:W3CDTF">2023-04-13T13:09: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