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sr-BA" w:eastAsia="bs-BA"/>
                    </w:rPr>
                  </w:pPr>
                  <w:r>
                    <w:rPr>
                      <w:rFonts w:eastAsia="Times New Roman" w:cs="Arial" w:ascii="Arial" w:hAnsi="Arial"/>
                      <w:b/>
                      <w:lang w:val="sr-Latn-BA" w:eastAsia="hr-HR" w:bidi="ar-SA"/>
                    </w:rPr>
                    <w:t xml:space="preserve">ИНТЕРНИ ОГЛАС ЗА ПОПУЊАВАЊЕ </w:t>
                  </w:r>
                  <w:r>
                    <w:rPr>
                      <w:rFonts w:cs="Arial" w:ascii="Arial" w:hAnsi="Arial"/>
                      <w:b/>
                      <w:bCs/>
                      <w:color w:val="000000"/>
                      <w:lang w:val="sr-BA" w:eastAsia="bs-BA"/>
                    </w:rPr>
                    <w:t>РАДН</w:t>
                  </w:r>
                  <w:r>
                    <w:rPr>
                      <w:rFonts w:cs="Arial" w:ascii="Arial" w:hAnsi="Arial"/>
                      <w:b/>
                      <w:bCs/>
                      <w:color w:val="000000"/>
                      <w:lang w:val="bs-BA" w:eastAsia="bs-BA"/>
                    </w:rPr>
                    <w:t>ОГ</w:t>
                  </w:r>
                  <w:r>
                    <w:rPr>
                      <w:rFonts w:cs="Arial" w:ascii="Arial" w:hAnsi="Arial"/>
                      <w:b/>
                      <w:bCs/>
                      <w:color w:val="000000"/>
                      <w:lang w:val="sr-BA" w:eastAsia="bs-BA"/>
                    </w:rPr>
                    <w:t xml:space="preserve"> МЈЕСТА ДРЖАВН</w:t>
                  </w:r>
                  <w:r>
                    <w:rPr>
                      <w:rFonts w:cs="Arial" w:ascii="Arial" w:hAnsi="Arial"/>
                      <w:b/>
                      <w:bCs/>
                      <w:color w:val="000000"/>
                      <w:lang w:val="bs-BA" w:eastAsia="bs-BA"/>
                    </w:rPr>
                    <w:t>ОГ</w:t>
                  </w:r>
                  <w:r>
                    <w:rPr>
                      <w:rFonts w:cs="Arial" w:ascii="Arial" w:hAnsi="Arial"/>
                      <w:b/>
                      <w:bCs/>
                      <w:color w:val="000000"/>
                      <w:lang w:val="sr-BA" w:eastAsia="bs-BA"/>
                    </w:rPr>
                    <w:t xml:space="preserve"> СЛУЖБЕНИКА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color w:val="000000"/>
                      <w:lang w:val="sr-BA" w:eastAsia="bs-BA"/>
                    </w:rPr>
                    <w:t>У</w:t>
                  </w:r>
                  <w:bookmarkStart w:id="0" w:name="_Hlk154151136"/>
                  <w:r>
                    <w:rPr>
                      <w:rFonts w:cs="Arial" w:ascii="Arial" w:hAnsi="Arial"/>
                      <w:b/>
                      <w:bCs/>
                      <w:color w:val="000000"/>
                      <w:lang w:val="sr-BA" w:eastAsia="bs-BA"/>
                    </w:rPr>
                    <w:t xml:space="preserve"> </w:t>
                  </w:r>
                  <w:bookmarkStart w:id="1" w:name="_Hlk163051058"/>
                  <w:bookmarkEnd w:id="0"/>
                  <w:r>
                    <w:rPr>
                      <w:rFonts w:cs="Arial" w:ascii="Arial" w:hAnsi="Arial"/>
                      <w:b/>
                      <w:bCs/>
                      <w:lang w:val="bs-BA"/>
                    </w:rPr>
                    <w:t>СЕКРЕТАРИЈАТУ ПАРЛАМЕНТАРНЕ СКУПШТИНЕ</w:t>
                  </w:r>
                  <w:bookmarkEnd w:id="1"/>
                  <w:r>
                    <w:rPr>
                      <w:rFonts w:eastAsia="Times New Roman" w:cs="Arial" w:ascii="Arial" w:hAnsi="Arial"/>
                      <w:b/>
                      <w:lang w:val="sr-Latn-BA" w:eastAsia="hr-HR"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3370542347"/>
                  <w:bookmarkStart w:id="3" w:name="__Fieldmark__0_3370542347"/>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color w:val="000000"/>
                      <w:lang w:val="bs-BA" w:eastAsia="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3370542347"/>
                  <w:bookmarkStart w:id="5" w:name="__Fieldmark__1_3370542347"/>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r>
                    <w:rPr>
                      <w:rFonts w:cs="Arial" w:ascii="Arial" w:hAnsi="Arial"/>
                      <w:lang w:val="sr-BA"/>
                    </w:rPr>
                    <w:t xml:space="preserve"> </w:t>
                  </w:r>
                  <w:r>
                    <w:rPr>
                      <w:rFonts w:cs="Arial" w:ascii="Arial" w:hAnsi="Arial"/>
                      <w:color w:val="000000"/>
                      <w:lang w:val="sr-BA"/>
                    </w:rPr>
                    <w:t>Стручни савјетник у Заједничкој комисији за људска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3370542347"/>
                        <w:bookmarkStart w:id="7" w:name="__Fieldmark__2_337054234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3370542347"/>
                        <w:bookmarkStart w:id="9" w:name="__Fieldmark__3_337054234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3370542347"/>
                  <w:bookmarkStart w:id="11" w:name="__Fieldmark__4_337054234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3370542347"/>
                        <w:bookmarkStart w:id="13" w:name="__Fieldmark__5_337054234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3370542347"/>
                        <w:bookmarkStart w:id="15" w:name="__Fieldmark__6_337054234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3370542347"/>
                        <w:bookmarkStart w:id="17" w:name="__Fieldmark__7_337054234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3370542347"/>
                        <w:bookmarkStart w:id="19" w:name="__Fieldmark__8_337054234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3370542347"/>
                  <w:bookmarkStart w:id="21" w:name="__Fieldmark__9_337054234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3370542347"/>
                        <w:bookmarkStart w:id="23" w:name="__Fieldmark__10_337054234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3370542347"/>
                        <w:bookmarkStart w:id="25" w:name="__Fieldmark__11_337054234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3370542347"/>
                        <w:bookmarkStart w:id="27" w:name="__Fieldmark__12_337054234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3370542347"/>
                        <w:bookmarkStart w:id="29" w:name="__Fieldmark__13_337054234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3370542347"/>
                        <w:bookmarkStart w:id="31" w:name="__Fieldmark__14_337054234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3370542347"/>
                        <w:bookmarkStart w:id="33" w:name="__Fieldmark__15_337054234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3370542347"/>
                        <w:bookmarkStart w:id="35" w:name="__Fieldmark__16_337054234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3370542347"/>
                        <w:bookmarkStart w:id="37" w:name="__Fieldmark__17_337054234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3370542347"/>
                        <w:bookmarkStart w:id="39" w:name="__Fieldmark__18_337054234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3370542347"/>
                        <w:bookmarkStart w:id="41" w:name="__Fieldmark__19_337054234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3370542347"/>
                        <w:bookmarkStart w:id="43" w:name="__Fieldmark__20_337054234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3370542347"/>
                        <w:bookmarkStart w:id="45" w:name="__Fieldmark__21_337054234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3370542347"/>
                        <w:bookmarkStart w:id="47" w:name="__Fieldmark__22_337054234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3370542347"/>
                        <w:bookmarkStart w:id="49" w:name="__Fieldmark__23_337054234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3370542347"/>
                  <w:bookmarkStart w:id="51" w:name="__Fieldmark__24_337054234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4-26T09:24: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