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TU ZA INTELEKTUALNO VLASNIŠ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28451688"/>
                  <w:bookmarkStart w:id="1" w:name="__Fieldmark__0_11284516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28451688"/>
                  <w:bookmarkStart w:id="3" w:name="__Fieldmark__1_11284516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jela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28451688"/>
                  <w:bookmarkStart w:id="5" w:name="__Fieldmark__2_11284516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patente</w:t>
                    <w:tab/>
                    <w:tab/>
                    <w:tab/>
                    <w:tab/>
                    <w:tab/>
                    <w:tab/>
                    <w:t xml:space="preserve"> </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28451688"/>
                  <w:bookmarkStart w:id="7" w:name="__Fieldmark__3_112845168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rugostupanjsko upravno postup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28451688"/>
                        <w:bookmarkStart w:id="9" w:name="__Fieldmark__4_112845168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28451688"/>
                        <w:bookmarkStart w:id="11" w:name="__Fieldmark__5_112845168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28451688"/>
                  <w:bookmarkStart w:id="13" w:name="__Fieldmark__6_11284516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28451688"/>
                        <w:bookmarkStart w:id="15" w:name="__Fieldmark__7_11284516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28451688"/>
                        <w:bookmarkStart w:id="17" w:name="__Fieldmark__8_11284516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28451688"/>
                        <w:bookmarkStart w:id="19" w:name="__Fieldmark__9_11284516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28451688"/>
                        <w:bookmarkStart w:id="21" w:name="__Fieldmark__10_112845168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128451688"/>
                  <w:bookmarkStart w:id="23" w:name="__Fieldmark__11_112845168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28451688"/>
                        <w:bookmarkStart w:id="25" w:name="__Fieldmark__12_11284516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28451688"/>
                        <w:bookmarkStart w:id="27" w:name="__Fieldmark__13_11284516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28451688"/>
                        <w:bookmarkStart w:id="29" w:name="__Fieldmark__14_11284516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28451688"/>
                        <w:bookmarkStart w:id="31" w:name="__Fieldmark__15_11284516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28451688"/>
                        <w:bookmarkStart w:id="33" w:name="__Fieldmark__16_112845168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28451688"/>
                        <w:bookmarkStart w:id="35" w:name="__Fieldmark__17_11284516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28451688"/>
                        <w:bookmarkStart w:id="37" w:name="__Fieldmark__18_11284516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28451688"/>
                        <w:bookmarkStart w:id="39" w:name="__Fieldmark__19_11284516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28451688"/>
                        <w:bookmarkStart w:id="41" w:name="__Fieldmark__20_11284516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28451688"/>
                        <w:bookmarkStart w:id="43" w:name="__Fieldmark__21_11284516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28451688"/>
                        <w:bookmarkStart w:id="45" w:name="__Fieldmark__22_11284516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28451688"/>
                        <w:bookmarkStart w:id="47" w:name="__Fieldmark__23_11284516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28451688"/>
                        <w:bookmarkStart w:id="49" w:name="__Fieldmark__24_11284516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28451688"/>
                        <w:bookmarkStart w:id="51" w:name="__Fieldmark__25_112845168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128451688"/>
                  <w:bookmarkStart w:id="53" w:name="__Fieldmark__26_112845168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4T10:11: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