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22943965"/>
      <w:bookmarkStart w:id="1" w:name="_Hlk102127059"/>
      <w:r>
        <w:rPr>
          <w:rFonts w:eastAsia="Calibri" w:cs="Arial" w:ascii="Arial" w:hAnsi="Arial"/>
          <w:sz w:val="20"/>
          <w:szCs w:val="20"/>
          <w:lang w:val="sr-Latn-BA" w:eastAsia="en-US"/>
        </w:rPr>
        <w:t>na zahtjev Agencije za školovanje i stručno usavršavanje kadrova Ministarstva sigurnosti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ih mjesta državnih službenika u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Agenciji za školovanje i stručno usavršavanje kadro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02126762"/>
      <w:bookmarkStart w:id="3" w:name="_Hlk102126762"/>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 interni kontrol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Viši stručni suradnik – instruktor za specijalističku obuk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bs-BA"/>
        </w:rPr>
      </w:pPr>
      <w:r>
        <w:rPr>
          <w:rFonts w:eastAsia="Calibri" w:cs="Arial" w:ascii="Arial" w:hAnsi="Arial"/>
          <w:b/>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jel za potpor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bookmarkStart w:id="4" w:name="_Hlk102126762"/>
      <w:bookmarkEnd w:id="4"/>
      <w:r>
        <w:rPr>
          <w:rFonts w:cs="Arial" w:ascii="Arial" w:hAnsi="Arial"/>
          <w:b/>
          <w:bCs/>
          <w:sz w:val="20"/>
          <w:szCs w:val="20"/>
          <w:u w:val="single"/>
          <w:lang w:val="sr-Latn-BA" w:eastAsia="bs-BA"/>
        </w:rPr>
        <w:t>1/01 Stručni savjetnik – interni kontrolor</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5"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5"/>
      <w:r>
        <w:rPr>
          <w:rFonts w:cs="Arial" w:ascii="Arial" w:hAnsi="Arial"/>
          <w:bCs/>
          <w:sz w:val="20"/>
          <w:szCs w:val="20"/>
          <w:lang w:val="sr-Latn-BA" w:eastAsia="bs-BA"/>
        </w:rPr>
        <w:t>Samostalno obavlja poslove interne kontrole sukladno sa Zakonom o Proračunu institucija Bosne i Hercegovine i međunarodnih obveza, Zakona o financiranju institucija Bosne i Hercegovine, međunarodnim standardima za internu reviziju i procedurama ustvrđenim Pravilnikom o internoj reviziji proračunskih korisnika sa težištem na ustvrđivanju zakonske, formalne i bitne ispravnosti postupaka, radnji i dokumentacijske osnove u procesu korištenja proračunskih sredstava; obavlja poslove neposrednog uvida u poslovanje sa težištem na sprovođenju interne kontrole vjerodostojnosti, svrsishodnosti i zakonitosti financijskih transakcija proračunskog korisnika, te predlaže mjere i daje preporuke za poboljšavanje istih; obavlja kontrolu ekonomičnosti i efikasnosti upotrebe sredstava i ljudskih resursa; izrađuje godišnji program i plan obavljanja interne kontrole Agencije; izrađuje izvješća o ustvrđenoj reviziji i predlaže mjere za otklanjanje ustvrđenih nedostataka u poslovanju; obavlja procjenu i ocjenjuje usklađenosti poslova sa zakonima, podzakonskim aktima i internim aktima i druge poslove iz nadležnosti Agencije koji su u svezi sa internom revizijom.</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6" w:name="_Hlk102126806"/>
      <w:r>
        <w:rPr>
          <w:rFonts w:cs="Arial" w:ascii="Arial" w:hAnsi="Arial"/>
          <w:bCs/>
          <w:sz w:val="20"/>
          <w:szCs w:val="20"/>
          <w:lang w:val="sr-Latn-BA" w:eastAsia="bs-BA"/>
        </w:rPr>
        <w:t>Visoka stručna sprema (VII stupanj) ili ekvivalent bolonjskog sustava studiranja vrednovan sa minimalno 240 ECTS bodova; Ekonomski fakultet ili Pravni fakultet ili Fakultet kriminalističkih znanosti; najmanje tri godine radnog iskustva u struci; poznavanje engleskog ili njemačkog jezika ili drugog stranog jezika; poznavanje rada na računalu;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7,5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6"/>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UK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specijalističku obuku</w:t>
      </w:r>
    </w:p>
    <w:p>
      <w:pPr>
        <w:pStyle w:val="Normal"/>
        <w:jc w:val="both"/>
        <w:rPr>
          <w:rFonts w:ascii="Arial" w:hAnsi="Arial" w:eastAsia="Calibri" w:cs="Arial"/>
          <w:b/>
          <w:b/>
          <w:bCs/>
          <w:sz w:val="20"/>
          <w:szCs w:val="20"/>
          <w:u w:val="single"/>
          <w:lang w:val="sr-Latn-BA" w:eastAsia="bs-BA"/>
        </w:rPr>
      </w:pPr>
      <w:r>
        <w:rPr>
          <w:rFonts w:eastAsia="Calibri" w:cs="Arial" w:ascii="Arial" w:hAnsi="Arial"/>
          <w:b/>
          <w:bCs/>
          <w:sz w:val="20"/>
          <w:szCs w:val="20"/>
          <w:u w:val="single"/>
          <w:lang w:val="sr-Latn-BA" w:eastAsia="bs-BA"/>
        </w:rPr>
      </w:r>
      <w:bookmarkStart w:id="7" w:name="_Hlk102126816"/>
      <w:bookmarkStart w:id="8" w:name="_Hlk102126816"/>
      <w:bookmarkEnd w:id="8"/>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Viši stručni suradnik – instruktor za specijalističku obuku</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Po potrebi obavlja poslove pomoćnika voditelja pojedinih specijalističkih obuka i stručnog usavršavanja koji su projektnog tipa; priprema i izvodi predavanja i vježbe prema rasporedu nastave u predviđenom broju sati ustvrđenim nastavnim planom i prema sadržaju ustvrđenom nastavnim programom; po potrebi neposredno se angažira i pomaže drugim predavačima tokom sprovođenja redovite i posebne obuke; sudjeluje u izradi prijedloga nastavnog programa za specijalističke obuke, kao što su: izvođenje nastave gađanja oružjem, izvođenje nastave za antiterorističku i protudiverzantsku obuku, izvođenje obuke dresure službenih pasa i obuke policijskih i drugih službenika za korištenje i upotrebu službenih pasa i njihovu dresuru i drugo, te iste sprovodi sukladno sa svojom specijalnosti; uz suglasnost nadređenog predlaže usavršavanje i preispitivanje nastavnog plana i programa; uz suglasnost nadređenog predlaže i uvodi inovacije u nastavi primjenom metoda radioničkog tipa i studije slučaja; sudjeluje u izradi prijedloga za inovacije u nastavi; po potrebi obavlja i poslove koordinacije sa ustanovama za izvođenje zadane specijalističke obuke; učestvuje u radu nastavničkog vijeća na kojem podnosi izvješće o prolaznosti na svom nastavnom predmetu nakon svakog mjeseca, te je za svoj rad odgovoran neposrednom rukovoditelju.</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Visoka stručna sprema (VII stupanj) ili ekvivalent bolonjskog sustava studiranja vrednovan sa minimalno 180 ECTS bodova; Fakultet kriminalističkih znanosti ili Pravni fakulet ili drugi fakultet društvenog smjera; najmanje dvije godine radnog iskustva u struci; posjedovanje odgovarajućeg certifikata o pohađanju obuke iz oblasti za koju se bira; položen stručni upravni ispit; poznavanje engleskog ili njemačkog ili drugog stranog jezika i rada na računalu.</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 viši stručni suradnik</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Pripadajuća osnovna neto plaća: </w:t>
      </w:r>
      <w:r>
        <w:rPr>
          <w:rFonts w:cs="Arial" w:ascii="Arial" w:hAnsi="Arial"/>
          <w:sz w:val="20"/>
          <w:szCs w:val="20"/>
          <w:lang w:val="sr-Latn-BA" w:eastAsia="bs-BA"/>
        </w:rPr>
        <w:t>1.364,25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Mostar</w:t>
      </w:r>
    </w:p>
    <w:p>
      <w:pPr>
        <w:pStyle w:val="Normal"/>
        <w:jc w:val="both"/>
        <w:rPr>
          <w:rFonts w:ascii="Arial" w:hAnsi="Arial" w:cs="Arial"/>
          <w:b/>
          <w:b/>
          <w:sz w:val="20"/>
          <w:szCs w:val="20"/>
          <w:u w:val="single"/>
          <w:lang w:val="sr-Latn-BA" w:eastAsia="bs-BA"/>
        </w:rPr>
      </w:pPr>
      <w:r>
        <w:rPr>
          <w:rFonts w:cs="Arial" w:ascii="Arial" w:hAnsi="Arial"/>
          <w:b/>
          <w:sz w:val="20"/>
          <w:szCs w:val="20"/>
          <w:u w:val="single"/>
          <w:lang w:val="sr-Latn-BA" w:eastAsia="bs-BA"/>
        </w:rPr>
      </w:r>
      <w:bookmarkStart w:id="9" w:name="_Hlk102126816"/>
      <w:bookmarkStart w:id="10" w:name="_Hlk102126816"/>
      <w:bookmarkEnd w:id="0"/>
      <w:bookmarkEnd w:id="1"/>
      <w:bookmarkEnd w:id="10"/>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certifikata o pohađanju obuke iz oblasti za koju se bira (samo za poziciju 1/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03.03.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1" w:name="_Hlk102127090"/>
      <w:bookmarkEnd w:id="11"/>
      <w:r>
        <w:rPr>
          <w:rFonts w:cs="Arial" w:ascii="Arial" w:hAnsi="Arial"/>
          <w:b/>
          <w:sz w:val="20"/>
          <w:szCs w:val="20"/>
          <w:lang w:val="sr-Latn-BA"/>
        </w:rPr>
        <w:t>Agencija za školovanje i stručno usavršavanje kadrova</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školovanje i stručno usavršavanje kadrov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Rodoč bb, 88000 Mostar.</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12" w:name="_Hlk102127090"/>
      <w:bookmarkStart w:id="13" w:name="_Hlk102127090"/>
      <w:bookmarkEnd w:id="13"/>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3-02-16T11:57:00Z</dcterms:modified>
  <cp:revision>371</cp:revision>
  <dc:subject/>
  <dc:title/>
</cp:coreProperties>
</file>