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cs="Arial"/>
                      <w:sz w:val="20"/>
                      <w:szCs w:val="20"/>
                      <w:lang w:val="bs-BA" w:eastAsia="sr-BA"/>
                    </w:rPr>
                  </w:pPr>
                  <w:r>
                    <w:rPr>
                      <w:rFonts w:cs="Arial" w:ascii="Arial" w:hAnsi="Arial"/>
                      <w:b/>
                      <w:bCs/>
                      <w:sz w:val="20"/>
                      <w:szCs w:val="20"/>
                      <w:lang w:val="sr-Latn-CS"/>
                    </w:rPr>
                    <w:t xml:space="preserve">ЈАВНИ </w:t>
                  </w:r>
                  <w:r>
                    <w:rPr>
                      <w:rFonts w:cs="Arial" w:ascii="Arial" w:hAnsi="Arial"/>
                      <w:b/>
                      <w:sz w:val="20"/>
                      <w:szCs w:val="20"/>
                      <w:lang w:val="sr-Latn-CS"/>
                    </w:rPr>
                    <w:t>ОГЛАС</w:t>
                  </w:r>
                  <w:r>
                    <w:rPr>
                      <w:rFonts w:cs="Arial" w:ascii="Arial" w:hAnsi="Arial"/>
                      <w:sz w:val="20"/>
                      <w:szCs w:val="20"/>
                    </w:rPr>
                    <w:t xml:space="preserve"> </w:t>
                  </w:r>
                  <w:r>
                    <w:rPr>
                      <w:rFonts w:cs="Arial" w:ascii="Arial" w:hAnsi="Arial"/>
                      <w:b/>
                      <w:sz w:val="20"/>
                      <w:szCs w:val="20"/>
                      <w:lang w:val="sr-Latn-CS"/>
                    </w:rPr>
                    <w:t xml:space="preserve">ЗА ПОПУЊАВАЊЕ </w:t>
                  </w:r>
                  <w:r>
                    <w:rPr>
                      <w:rStyle w:val="StrongEmphasis"/>
                      <w:rFonts w:cs="Arial" w:ascii="Arial" w:hAnsi="Arial"/>
                      <w:color w:val="000000"/>
                      <w:sz w:val="20"/>
                      <w:szCs w:val="20"/>
                      <w:lang w:val="bs-BA"/>
                    </w:rPr>
                    <w:t>РАДНИХ МЈЕСТА ДРЖАВНИХ СЛУЖБЕНИКА</w:t>
                  </w:r>
                </w:p>
                <w:p>
                  <w:pPr>
                    <w:pStyle w:val="Normal"/>
                    <w:spacing w:before="40" w:after="200"/>
                    <w:jc w:val="center"/>
                    <w:rPr>
                      <w:rFonts w:ascii="Arial" w:hAnsi="Arial" w:cs="Arial"/>
                      <w:b/>
                      <w:b/>
                      <w:lang w:val="sr-Latn-BA"/>
                    </w:rPr>
                  </w:pPr>
                  <w:r>
                    <w:rPr>
                      <w:rStyle w:val="StrongEmphasis"/>
                      <w:rFonts w:cs="Arial" w:ascii="Arial" w:hAnsi="Arial"/>
                      <w:color w:val="000000"/>
                      <w:lang w:val="bs-BA"/>
                    </w:rPr>
                    <w:t xml:space="preserve">У </w:t>
                  </w:r>
                  <w:bookmarkStart w:id="0" w:name="_Hlk178932435"/>
                  <w:r>
                    <w:rPr>
                      <w:rFonts w:eastAsia="Calibri" w:cs="Arial" w:ascii="Arial" w:hAnsi="Arial"/>
                      <w:b/>
                      <w:bCs/>
                      <w:lang w:val="bs-BA" w:eastAsia="hr-HR"/>
                    </w:rPr>
                    <w:t>КАНЦЕЛАРИЈИ КООРДИНАТОРА ЗА РЕФОРМУ ЈАВНЕ УПРАВЕ ПРИ КАБИНЕТУ ПРЕДСЈЕДАВАЈУЋЕГ САВЈЕТА МИНИСТАРА БОСНЕ И ХЕРЦЕГОВИНЕ</w:t>
                  </w:r>
                  <w:bookmarkEnd w:id="0"/>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707094197"/>
                  <w:bookmarkStart w:id="2" w:name="__Fieldmark__0_2707094197"/>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2707094197"/>
                  <w:bookmarkStart w:id="4" w:name="__Fieldmark__1_2707094197"/>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радник за донаторску координацију, финансије, надзор и евалуацију</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 w:name="__Fieldmark__2_2707094197"/>
                  <w:bookmarkStart w:id="6" w:name="__Fieldmark__2_2707094197"/>
                  <w:bookmarkEnd w:id="6"/>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радник за информационе технологије</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707094197"/>
                        <w:bookmarkStart w:id="8" w:name="__Fieldmark__3_2707094197"/>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4_2707094197"/>
                        <w:bookmarkStart w:id="10" w:name="__Fieldmark__4_2707094197"/>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707094197"/>
                  <w:bookmarkStart w:id="12" w:name="__Fieldmark__5_2707094197"/>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707094197"/>
                        <w:bookmarkStart w:id="14" w:name="__Fieldmark__6_2707094197"/>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707094197"/>
                        <w:bookmarkStart w:id="16" w:name="__Fieldmark__7_2707094197"/>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707094197"/>
                        <w:bookmarkStart w:id="18" w:name="__Fieldmark__8_2707094197"/>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9_2707094197"/>
                        <w:bookmarkStart w:id="20" w:name="__Fieldmark__9_2707094197"/>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10_2707094197"/>
                  <w:bookmarkStart w:id="22" w:name="__Fieldmark__10_2707094197"/>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707094197"/>
                        <w:bookmarkStart w:id="24" w:name="__Fieldmark__11_2707094197"/>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707094197"/>
                        <w:bookmarkStart w:id="26" w:name="__Fieldmark__12_2707094197"/>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707094197"/>
                        <w:bookmarkStart w:id="28" w:name="__Fieldmark__13_2707094197"/>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707094197"/>
                        <w:bookmarkStart w:id="30" w:name="__Fieldmark__14_2707094197"/>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5_2707094197"/>
                        <w:bookmarkStart w:id="32" w:name="__Fieldmark__15_2707094197"/>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w:t>
                                              </w:r>
                                              <w:r>
                                                <w:rPr/>
                                                <w:t>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w:t>
                                        </w:r>
                                        <w:r>
                                          <w:rPr/>
                                          <w:t>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707094197"/>
                        <w:bookmarkStart w:id="34" w:name="__Fieldmark__16_2707094197"/>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707094197"/>
                        <w:bookmarkStart w:id="36" w:name="__Fieldmark__17_2707094197"/>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707094197"/>
                        <w:bookmarkStart w:id="38" w:name="__Fieldmark__18_2707094197"/>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707094197"/>
                        <w:bookmarkStart w:id="40" w:name="__Fieldmark__19_2707094197"/>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707094197"/>
                        <w:bookmarkStart w:id="42" w:name="__Fieldmark__20_2707094197"/>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707094197"/>
                        <w:bookmarkStart w:id="44" w:name="__Fieldmark__21_2707094197"/>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707094197"/>
                        <w:bookmarkStart w:id="46" w:name="__Fieldmark__22_2707094197"/>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707094197"/>
                        <w:bookmarkStart w:id="48" w:name="__Fieldmark__23_2707094197"/>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4_2707094197"/>
                        <w:bookmarkStart w:id="50" w:name="__Fieldmark__24_2707094197"/>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5_2707094197"/>
                  <w:bookmarkStart w:id="52" w:name="__Fieldmark__25_2707094197"/>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5-08-27T15:32:00Z</cp:lastPrinted>
  <dcterms:modified xsi:type="dcterms:W3CDTF">2025-08-28T06:40: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