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ОДБРАНЕ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956949796"/>
                  <w:bookmarkStart w:id="1" w:name="__Fieldmark__0_295694979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956949796"/>
                  <w:bookmarkStart w:id="3" w:name="__Fieldmark__1_295694979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анализу и процјен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956949796"/>
                  <w:bookmarkStart w:id="5" w:name="__Fieldmark__2_295694979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Шеф Одсјека за протоколарне активности и послове превођењ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956949796"/>
                  <w:bookmarkStart w:id="7" w:name="__Fieldmark__3_295694979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Шеф Одсјека за контраобавјештајне послове и безбједност</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956949796"/>
                  <w:bookmarkStart w:id="9" w:name="__Fieldmark__4_2956949796"/>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Шеф Одсјека за одржавањ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956949796"/>
                  <w:bookmarkStart w:id="11" w:name="__Fieldmark__5_2956949796"/>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5 Стручни савјетник за цивилно-војне односе </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956949796"/>
                  <w:bookmarkStart w:id="13" w:name="__Fieldmark__6_2956949796"/>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Стручни савјетник за сарадњу са Међународним судом у Хагу и Тужилаштвом БиХ</w:t>
                  </w:r>
                </w:p>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956949796"/>
                  <w:bookmarkStart w:id="15" w:name="__Fieldmark__7_2956949796"/>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Виши стручни сарадник за војно-обавјештајне опер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956949796"/>
                        <w:bookmarkStart w:id="17" w:name="__Fieldmark__8_2956949796"/>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2956949796"/>
                        <w:bookmarkStart w:id="19" w:name="__Fieldmark__9_2956949796"/>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956949796"/>
                  <w:bookmarkStart w:id="21" w:name="__Fieldmark__10_295694979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956949796"/>
                        <w:bookmarkStart w:id="23" w:name="__Fieldmark__11_295694979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956949796"/>
                        <w:bookmarkStart w:id="25" w:name="__Fieldmark__12_2956949796"/>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956949796"/>
                        <w:bookmarkStart w:id="27" w:name="__Fieldmark__13_2956949796"/>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956949796"/>
                        <w:bookmarkStart w:id="29" w:name="__Fieldmark__14_2956949796"/>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2956949796"/>
                  <w:bookmarkStart w:id="31" w:name="__Fieldmark__15_2956949796"/>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956949796"/>
                        <w:bookmarkStart w:id="33" w:name="__Fieldmark__16_295694979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956949796"/>
                        <w:bookmarkStart w:id="35" w:name="__Fieldmark__17_295694979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956949796"/>
                        <w:bookmarkStart w:id="37" w:name="__Fieldmark__18_2956949796"/>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956949796"/>
                        <w:bookmarkStart w:id="39" w:name="__Fieldmark__19_2956949796"/>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956949796"/>
                        <w:bookmarkStart w:id="41" w:name="__Fieldmark__20_2956949796"/>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956949796"/>
                        <w:bookmarkStart w:id="43" w:name="__Fieldmark__21_295694979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956949796"/>
                        <w:bookmarkStart w:id="45" w:name="__Fieldmark__22_295694979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956949796"/>
                        <w:bookmarkStart w:id="47" w:name="__Fieldmark__23_295694979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956949796"/>
                        <w:bookmarkStart w:id="49" w:name="__Fieldmark__24_295694979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956949796"/>
                        <w:bookmarkStart w:id="51" w:name="__Fieldmark__25_295694979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956949796"/>
                        <w:bookmarkStart w:id="53" w:name="__Fieldmark__26_295694979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956949796"/>
                        <w:bookmarkStart w:id="55" w:name="__Fieldmark__27_2956949796"/>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956949796"/>
                        <w:bookmarkStart w:id="57" w:name="__Fieldmark__28_2956949796"/>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956949796"/>
                        <w:bookmarkStart w:id="59" w:name="__Fieldmark__29_2956949796"/>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2956949796"/>
                  <w:bookmarkStart w:id="61" w:name="__Fieldmark__30_2956949796"/>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02-16T10:09: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