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IH MJESTA DRŽAVNIH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IDENTIFIKACION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0202541"/>
                  <w:bookmarkStart w:id="1" w:name="__Fieldmark__0_6020254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60202541"/>
                  <w:bookmarkStart w:id="3" w:name="__Fieldmark__1_6020254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jela za knjigovodstvene poslove i kontrolu</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60202541"/>
                  <w:bookmarkStart w:id="5" w:name="__Fieldmark__2_6020254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2/01 Stručni savjetnik za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60202541"/>
                        <w:bookmarkStart w:id="7" w:name="__Fieldmark__3_6020254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0202541"/>
                        <w:bookmarkStart w:id="9" w:name="__Fieldmark__4_6020254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60202541"/>
                  <w:bookmarkStart w:id="11" w:name="__Fieldmark__5_6020254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0202541"/>
                        <w:bookmarkStart w:id="13" w:name="__Fieldmark__6_6020254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0202541"/>
                        <w:bookmarkStart w:id="15" w:name="__Fieldmark__7_6020254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0202541"/>
                        <w:bookmarkStart w:id="17" w:name="__Fieldmark__8_6020254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0202541"/>
                        <w:bookmarkStart w:id="19" w:name="__Fieldmark__9_6020254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60202541"/>
                  <w:bookmarkStart w:id="21" w:name="__Fieldmark__10_6020254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60202541"/>
                        <w:bookmarkStart w:id="23" w:name="__Fieldmark__11_6020254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0202541"/>
                        <w:bookmarkStart w:id="25" w:name="__Fieldmark__12_6020254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0202541"/>
                        <w:bookmarkStart w:id="27" w:name="__Fieldmark__13_6020254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0202541"/>
                        <w:bookmarkStart w:id="29" w:name="__Fieldmark__14_6020254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0202541"/>
                        <w:bookmarkStart w:id="31" w:name="__Fieldmark__15_6020254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60202541"/>
                        <w:bookmarkStart w:id="33" w:name="__Fieldmark__16_6020254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0202541"/>
                        <w:bookmarkStart w:id="35" w:name="__Fieldmark__17_6020254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0202541"/>
                        <w:bookmarkStart w:id="37" w:name="__Fieldmark__18_6020254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0202541"/>
                        <w:bookmarkStart w:id="39" w:name="__Fieldmark__19_6020254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0202541"/>
                        <w:bookmarkStart w:id="41" w:name="__Fieldmark__20_6020254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0202541"/>
                        <w:bookmarkStart w:id="43" w:name="__Fieldmark__21_6020254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0202541"/>
                        <w:bookmarkStart w:id="45" w:name="__Fieldmark__22_6020254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0202541"/>
                        <w:bookmarkStart w:id="47" w:name="__Fieldmark__23_6020254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0202541"/>
                        <w:bookmarkStart w:id="49" w:name="__Fieldmark__24_6020254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60202541"/>
                  <w:bookmarkStart w:id="51" w:name="__Fieldmark__25_6020254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Muamer Hrvat</cp:lastModifiedBy>
  <cp:lastPrinted>2015-06-29T10:56:00Z</cp:lastPrinted>
  <dcterms:modified xsi:type="dcterms:W3CDTF">2021-04-20T09:49: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