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INSTITUCIJI OMBUDSMANA ZA ZAŠTITU POTROŠAČ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06353298"/>
                  <w:bookmarkStart w:id="1" w:name="__Fieldmark__0_31063532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06353298"/>
                  <w:bookmarkStart w:id="3" w:name="__Fieldmark__1_31063532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pravne, kadrovsk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106353298"/>
                        <w:bookmarkStart w:id="5" w:name="__Fieldmark__2_310635329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106353298"/>
                        <w:bookmarkStart w:id="7" w:name="__Fieldmark__3_310635329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106353298"/>
                  <w:bookmarkStart w:id="9" w:name="__Fieldmark__4_310635329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106353298"/>
                        <w:bookmarkStart w:id="11" w:name="__Fieldmark__5_31063532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106353298"/>
                        <w:bookmarkStart w:id="13" w:name="__Fieldmark__6_31063532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106353298"/>
                        <w:bookmarkStart w:id="15" w:name="__Fieldmark__7_31063532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106353298"/>
                        <w:bookmarkStart w:id="17" w:name="__Fieldmark__8_31063532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106353298"/>
                  <w:bookmarkStart w:id="19" w:name="__Fieldmark__9_310635329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06353298"/>
                        <w:bookmarkStart w:id="21" w:name="__Fieldmark__10_310635329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06353298"/>
                        <w:bookmarkStart w:id="23" w:name="__Fieldmark__11_31063532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106353298"/>
                        <w:bookmarkStart w:id="25" w:name="__Fieldmark__12_31063532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106353298"/>
                        <w:bookmarkStart w:id="27" w:name="__Fieldmark__13_31063532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106353298"/>
                        <w:bookmarkStart w:id="29" w:name="__Fieldmark__14_31063532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106353298"/>
                        <w:bookmarkStart w:id="31" w:name="__Fieldmark__15_310635329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106353298"/>
                        <w:bookmarkStart w:id="33" w:name="__Fieldmark__16_31063532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106353298"/>
                        <w:bookmarkStart w:id="35" w:name="__Fieldmark__17_31063532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106353298"/>
                        <w:bookmarkStart w:id="37" w:name="__Fieldmark__18_31063532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106353298"/>
                        <w:bookmarkStart w:id="39" w:name="__Fieldmark__19_31063532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106353298"/>
                        <w:bookmarkStart w:id="41" w:name="__Fieldmark__20_31063532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106353298"/>
                        <w:bookmarkStart w:id="43" w:name="__Fieldmark__21_31063532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106353298"/>
                        <w:bookmarkStart w:id="45" w:name="__Fieldmark__22_31063532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06353298"/>
                        <w:bookmarkStart w:id="47" w:name="__Fieldmark__23_31063532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106353298"/>
                  <w:bookmarkStart w:id="49" w:name="__Fieldmark__24_310635329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07-18T08:46: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