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sr-BA"/>
                    </w:rPr>
                    <w:t>ОГ</w:t>
                  </w:r>
                  <w:r>
                    <w:rPr>
                      <w:rFonts w:cs="Arial" w:ascii="Arial" w:hAnsi="Arial"/>
                      <w:b/>
                    </w:rPr>
                    <w:t xml:space="preserve"> МЈЕСТА ДРЖАВН</w:t>
                  </w:r>
                  <w:r>
                    <w:rPr>
                      <w:rFonts w:cs="Arial" w:ascii="Arial" w:hAnsi="Arial"/>
                      <w:b/>
                      <w:lang w:val="sr-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 xml:space="preserve">У </w:t>
                  </w:r>
                  <w:r>
                    <w:rPr>
                      <w:rFonts w:cs="Arial" w:ascii="Arial" w:hAnsi="Arial"/>
                      <w:b/>
                      <w:lang w:val="sr-BA"/>
                    </w:rPr>
                    <w:t>СЛУЖБИ ЗА ЗАЈЕДНИЧКЕ ПОСЛОВЕ ИНСТИТУЦИЈА</w:t>
                  </w:r>
                  <w:r>
                    <w:rPr>
                      <w:rFonts w:cs="Arial" w:ascii="Arial" w:hAnsi="Arial"/>
                      <w:b/>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06954569"/>
                  <w:bookmarkStart w:id="1" w:name="__Fieldmark__0_390695456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CS"/>
                    </w:rPr>
                  </w:pPr>
                  <w:r>
                    <w:rPr>
                      <w:rFonts w:cs="Arial" w:ascii="Arial" w:hAnsi="Arial"/>
                      <w:b/>
                      <w:bCs/>
                      <w:lang w:val="sr-CS"/>
                    </w:rPr>
                  </w:r>
                  <w:bookmarkStart w:id="2" w:name="Check1"/>
                  <w:bookmarkStart w:id="3" w:name="Check1"/>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Check1"/>
                  <w:bookmarkStart w:id="5" w:name="__Fieldmark__1_3906954569"/>
                  <w:bookmarkStart w:id="6" w:name="__Fieldmark__1_3906954569"/>
                  <w:bookmarkEnd w:id="6"/>
                  <w:r>
                    <w:rPr>
                      <w:rFonts w:cs="Arial" w:ascii="Arial" w:hAnsi="Arial"/>
                      <w:bCs/>
                      <w:lang w:val="sr-CS"/>
                    </w:rPr>
                  </w:r>
                  <w:r>
                    <w:rPr>
                      <w:bCs/>
                      <w:rFonts w:cs="Arial" w:ascii="Arial" w:hAnsi="Arial"/>
                      <w:lang w:val="sr-CS"/>
                    </w:rPr>
                    <w:fldChar w:fldCharType="end"/>
                  </w:r>
                  <w:bookmarkEnd w:id="4"/>
                  <w:r>
                    <w:rPr>
                      <w:rFonts w:cs="Arial" w:ascii="Arial" w:hAnsi="Arial"/>
                      <w:bCs/>
                      <w:lang w:val="sr-CS"/>
                    </w:rPr>
                    <w:t xml:space="preserve"> </w:t>
                  </w:r>
                  <w:r>
                    <w:rPr>
                      <w:rFonts w:cs="Arial" w:ascii="Arial" w:hAnsi="Arial"/>
                      <w:lang w:val="sr-CS"/>
                    </w:rPr>
                    <w:t>1/01 Виши стручни сарадник за кадровске послове</w:t>
                  </w:r>
                </w:p>
                <w:p>
                  <w:pPr>
                    <w:pStyle w:val="Normal"/>
                    <w:widowControl w:val="false"/>
                    <w:autoSpaceDE w:val="false"/>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3906954569"/>
                        <w:bookmarkStart w:id="8" w:name="__Fieldmark__2_3906954569"/>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3906954569"/>
                        <w:bookmarkStart w:id="10" w:name="__Fieldmark__3_3906954569"/>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3906954569"/>
                  <w:bookmarkStart w:id="12" w:name="__Fieldmark__4_3906954569"/>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3906954569"/>
                        <w:bookmarkStart w:id="14" w:name="__Fieldmark__5_3906954569"/>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3906954569"/>
                        <w:bookmarkStart w:id="16" w:name="__Fieldmark__6_3906954569"/>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3906954569"/>
                        <w:bookmarkStart w:id="18" w:name="__Fieldmark__7_3906954569"/>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3906954569"/>
                        <w:bookmarkStart w:id="20" w:name="__Fieldmark__8_3906954569"/>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3906954569"/>
                  <w:bookmarkStart w:id="22" w:name="__Fieldmark__9_3906954569"/>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3906954569"/>
                        <w:bookmarkStart w:id="24" w:name="__Fieldmark__10_3906954569"/>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3906954569"/>
                        <w:bookmarkStart w:id="26" w:name="__Fieldmark__11_3906954569"/>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3906954569"/>
                        <w:bookmarkStart w:id="28" w:name="__Fieldmark__12_3906954569"/>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3906954569"/>
                        <w:bookmarkStart w:id="30" w:name="__Fieldmark__13_3906954569"/>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3906954569"/>
                        <w:bookmarkStart w:id="32" w:name="__Fieldmark__14_3906954569"/>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3906954569"/>
                        <w:bookmarkStart w:id="34" w:name="__Fieldmark__15_3906954569"/>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3906954569"/>
                        <w:bookmarkStart w:id="36" w:name="__Fieldmark__16_3906954569"/>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3906954569"/>
                        <w:bookmarkStart w:id="38" w:name="__Fieldmark__17_3906954569"/>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3906954569"/>
                        <w:bookmarkStart w:id="40" w:name="__Fieldmark__18_3906954569"/>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3906954569"/>
                        <w:bookmarkStart w:id="42" w:name="__Fieldmark__19_3906954569"/>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3906954569"/>
                        <w:bookmarkStart w:id="44" w:name="__Fieldmark__20_3906954569"/>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3906954569"/>
                        <w:bookmarkStart w:id="46" w:name="__Fieldmark__21_3906954569"/>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3906954569"/>
                        <w:bookmarkStart w:id="48" w:name="__Fieldmark__22_3906954569"/>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3906954569"/>
                        <w:bookmarkStart w:id="50" w:name="__Fieldmark__23_3906954569"/>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3906954569"/>
                  <w:bookmarkStart w:id="52" w:name="__Fieldmark__24_3906954569"/>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17-07-03T11:54:00Z</cp:lastPrinted>
  <dcterms:modified xsi:type="dcterms:W3CDTF">2021-04-15T08:36: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