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MINISTARSTVU PRAVDE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582312597"/>
                  <w:bookmarkStart w:id="1" w:name="__Fieldmark__0_3582312597"/>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582312597"/>
                  <w:bookmarkStart w:id="3" w:name="__Fieldmark__1_358231259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sjeka za kadrovske i opšte poslov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582312597"/>
                  <w:bookmarkStart w:id="5" w:name="__Fieldmark__2_3582312597"/>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vjetnik za budžet</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582312597"/>
                  <w:bookmarkStart w:id="7" w:name="__Fieldmark__3_3582312597"/>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Šef Odsjeka za registre i obrazovanje</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3582312597"/>
                  <w:bookmarkStart w:id="9" w:name="__Fieldmark__4_3582312597"/>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Stručni savjetnik za pravnu pomoć civilnom društvu</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3582312597"/>
                        <w:bookmarkStart w:id="11" w:name="__Fieldmark__5_3582312597"/>
                        <w:bookmarkEnd w:id="11"/>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2" w:name="__Fieldmark__6_3582312597"/>
                        <w:bookmarkStart w:id="13" w:name="__Fieldmark__6_3582312597"/>
                        <w:bookmarkEnd w:id="13"/>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582312597"/>
                  <w:bookmarkStart w:id="15" w:name="__Fieldmark__7_3582312597"/>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582312597"/>
                        <w:bookmarkStart w:id="17" w:name="__Fieldmark__8_3582312597"/>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3582312597"/>
                        <w:bookmarkStart w:id="19" w:name="__Fieldmark__9_3582312597"/>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3582312597"/>
                        <w:bookmarkStart w:id="21" w:name="__Fieldmark__10_3582312597"/>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2" w:name="__Fieldmark__11_3582312597"/>
                        <w:bookmarkStart w:id="23" w:name="__Fieldmark__11_3582312597"/>
                        <w:bookmarkEnd w:id="2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4" w:name="__Fieldmark__12_3582312597"/>
                  <w:bookmarkStart w:id="25" w:name="__Fieldmark__12_3582312597"/>
                  <w:bookmarkEnd w:id="25"/>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582312597"/>
                        <w:bookmarkStart w:id="27" w:name="__Fieldmark__13_3582312597"/>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582312597"/>
                        <w:bookmarkStart w:id="29" w:name="__Fieldmark__14_3582312597"/>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3582312597"/>
                        <w:bookmarkStart w:id="31" w:name="__Fieldmark__15_3582312597"/>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3582312597"/>
                        <w:bookmarkStart w:id="33" w:name="__Fieldmark__16_3582312597"/>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4" w:name="__Fieldmark__17_3582312597"/>
                        <w:bookmarkStart w:id="35" w:name="__Fieldmark__17_3582312597"/>
                        <w:bookmarkEnd w:id="3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582312597"/>
                        <w:bookmarkStart w:id="37" w:name="__Fieldmark__18_3582312597"/>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582312597"/>
                        <w:bookmarkStart w:id="39" w:name="__Fieldmark__19_3582312597"/>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582312597"/>
                        <w:bookmarkStart w:id="41" w:name="__Fieldmark__20_3582312597"/>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582312597"/>
                        <w:bookmarkStart w:id="43" w:name="__Fieldmark__21_3582312597"/>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582312597"/>
                        <w:bookmarkStart w:id="45" w:name="__Fieldmark__22_3582312597"/>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582312597"/>
                        <w:bookmarkStart w:id="47" w:name="__Fieldmark__23_3582312597"/>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3582312597"/>
                        <w:bookmarkStart w:id="49" w:name="__Fieldmark__24_3582312597"/>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3582312597"/>
                        <w:bookmarkStart w:id="51" w:name="__Fieldmark__25_3582312597"/>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3582312597"/>
                        <w:bookmarkStart w:id="53" w:name="__Fieldmark__26_3582312597"/>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4" w:name="__Fieldmark__27_3582312597"/>
                  <w:bookmarkStart w:id="55" w:name="__Fieldmark__27_3582312597"/>
                  <w:bookmarkEnd w:id="5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w:t>
                  </w:r>
                  <w:r>
                    <w:rPr/>
                    <w:t>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6:00Z</dcterms:created>
  <dc:creator>kemal.bajramovic</dc:creator>
  <dc:description/>
  <cp:keywords>cv</cp:keywords>
  <dc:language>en-US</dc:language>
  <cp:lastModifiedBy>Sanela Džaferagić</cp:lastModifiedBy>
  <cp:lastPrinted>2017-11-23T11:30:00Z</cp:lastPrinted>
  <dcterms:modified xsi:type="dcterms:W3CDTF">2023-05-08T10:09:00Z</dcterms:modified>
  <cp:revision>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