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w:t>
                  </w:r>
                  <w:r>
                    <w:rPr>
                      <w:rFonts w:cs="Arial" w:ascii="Arial" w:hAnsi="Arial"/>
                      <w:b/>
                      <w:lang w:val="bs-BA"/>
                    </w:rPr>
                    <w:t>ИХ</w:t>
                  </w:r>
                  <w:r>
                    <w:rPr>
                      <w:rFonts w:cs="Arial" w:ascii="Arial" w:hAnsi="Arial"/>
                      <w:b/>
                      <w:lang w:val="sr-BA"/>
                    </w:rPr>
                    <w:t xml:space="preserve"> МЈЕСТА ДРЖАВ</w:t>
                  </w:r>
                  <w:r>
                    <w:rPr>
                      <w:rFonts w:cs="Arial" w:ascii="Arial" w:hAnsi="Arial"/>
                      <w:b/>
                      <w:lang w:val="bs-BA"/>
                    </w:rPr>
                    <w:t>НИХ</w:t>
                  </w:r>
                  <w:r>
                    <w:rPr>
                      <w:rFonts w:cs="Arial" w:ascii="Arial" w:hAnsi="Arial"/>
                      <w:b/>
                      <w:lang w:val="sr-BA"/>
                    </w:rPr>
                    <w:t xml:space="preserve"> СЛУЖБЕНИКА</w:t>
                  </w:r>
                </w:p>
                <w:p>
                  <w:pPr>
                    <w:pStyle w:val="Normal"/>
                    <w:spacing w:lineRule="auto" w:line="240" w:before="40" w:after="40"/>
                    <w:jc w:val="center"/>
                    <w:rPr>
                      <w:rFonts w:ascii="Arial" w:hAnsi="Arial" w:cs="Arial"/>
                      <w:b/>
                      <w:b/>
                      <w:lang w:val="sr-BA"/>
                    </w:rPr>
                  </w:pPr>
                  <w:r>
                    <w:rPr>
                      <w:rFonts w:cs="Arial" w:ascii="Arial" w:hAnsi="Arial"/>
                      <w:b/>
                      <w:lang w:val="sr-BA"/>
                    </w:rPr>
                    <w:t>У ЦЕНТРУ ЗА УКЛАЊАЊЕ МИНА У БОСНИ И ХЕРЦЕГОВИНИ</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071028313"/>
                  <w:bookmarkStart w:id="1" w:name="__Fieldmark__0_3071028313"/>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071028313"/>
                  <w:bookmarkStart w:id="3" w:name="__Fieldmark__1_3071028313"/>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Шеф Регионалн</w:t>
                  </w:r>
                  <w:r>
                    <w:rPr>
                      <w:rFonts w:cs="Arial" w:ascii="Arial" w:hAnsi="Arial"/>
                      <w:lang w:val="bs-BA"/>
                    </w:rPr>
                    <w:t>e канцеларије</w:t>
                  </w:r>
                  <w:r>
                    <w:rPr>
                      <w:rFonts w:cs="Arial" w:ascii="Arial" w:hAnsi="Arial"/>
                      <w:lang w:val="sr-BA"/>
                    </w:rPr>
                    <w:t xml:space="preserve"> Моста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3071028313"/>
                  <w:bookmarkStart w:id="5" w:name="__Fieldmark__2_3071028313"/>
                  <w:bookmarkEnd w:id="5"/>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1/02 Стручни сарадник за контролу квалитета / инспектор у Регионално</w:t>
                  </w:r>
                  <w:r>
                    <w:rPr>
                      <w:rFonts w:cs="Arial" w:ascii="Arial" w:hAnsi="Arial"/>
                      <w:lang w:val="bs-BA"/>
                    </w:rPr>
                    <w:t>ј</w:t>
                  </w:r>
                  <w:r>
                    <w:rPr>
                      <w:rFonts w:cs="Arial" w:ascii="Arial" w:hAnsi="Arial"/>
                      <w:lang w:val="sr-BA"/>
                    </w:rPr>
                    <w:t xml:space="preserve"> </w:t>
                  </w:r>
                  <w:r>
                    <w:rPr>
                      <w:rFonts w:cs="Arial" w:ascii="Arial" w:hAnsi="Arial"/>
                      <w:lang w:val="bs-BA"/>
                    </w:rPr>
                    <w:t>канцеларији</w:t>
                  </w:r>
                  <w:r>
                    <w:rPr>
                      <w:rFonts w:cs="Arial" w:ascii="Arial" w:hAnsi="Arial"/>
                      <w:lang w:val="sr-BA"/>
                    </w:rPr>
                    <w:t xml:space="preserve"> Моста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3071028313"/>
                  <w:bookmarkStart w:id="7" w:name="__Fieldmark__3_3071028313"/>
                  <w:bookmarkEnd w:id="7"/>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1/03 Стручни сарадник за контролу квалитета / инспектор у Регионално</w:t>
                  </w:r>
                  <w:r>
                    <w:rPr>
                      <w:rFonts w:cs="Arial" w:ascii="Arial" w:hAnsi="Arial"/>
                      <w:lang w:val="bs-BA"/>
                    </w:rPr>
                    <w:t>j канцеларији</w:t>
                  </w:r>
                  <w:r>
                    <w:rPr>
                      <w:rFonts w:cs="Arial" w:ascii="Arial" w:hAnsi="Arial"/>
                      <w:lang w:val="sr-BA"/>
                    </w:rPr>
                    <w:t xml:space="preserve"> Сарајево</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3071028313"/>
                  <w:bookmarkStart w:id="9" w:name="__Fieldmark__4_3071028313"/>
                  <w:bookmarkEnd w:id="9"/>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1/04 Стручни сарадник за контролу квалитета / инспектор у Регионално</w:t>
                  </w:r>
                  <w:r>
                    <w:rPr>
                      <w:rFonts w:cs="Arial" w:ascii="Arial" w:hAnsi="Arial"/>
                      <w:lang w:val="bs-BA"/>
                    </w:rPr>
                    <w:t xml:space="preserve">j канцеларији </w:t>
                  </w:r>
                  <w:r>
                    <w:rPr>
                      <w:rFonts w:cs="Arial" w:ascii="Arial" w:hAnsi="Arial"/>
                      <w:lang w:val="sr-BA"/>
                    </w:rPr>
                    <w:t>Травн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3071028313"/>
                  <w:bookmarkStart w:id="11" w:name="__Fieldmark__5_3071028313"/>
                  <w:bookmarkEnd w:id="11"/>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1/05 Стручни сарадник за контролу квалитета / инспектор у Регионалн</w:t>
                  </w:r>
                  <w:r>
                    <w:rPr>
                      <w:rFonts w:cs="Arial" w:ascii="Arial" w:hAnsi="Arial"/>
                      <w:lang w:val="bs-BA"/>
                    </w:rPr>
                    <w:t>oj канцеларији</w:t>
                  </w:r>
                  <w:r>
                    <w:rPr>
                      <w:rFonts w:cs="Arial" w:ascii="Arial" w:hAnsi="Arial"/>
                      <w:lang w:val="sr-BA"/>
                    </w:rPr>
                    <w:t xml:space="preserve"> Бихаћ</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3071028313"/>
                  <w:bookmarkStart w:id="13" w:name="__Fieldmark__6_3071028313"/>
                  <w:bookmarkEnd w:id="13"/>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1/06 Стручни сарадник за контролу квалитета / инспектор у Регионалн</w:t>
                  </w:r>
                  <w:r>
                    <w:rPr>
                      <w:rFonts w:cs="Arial" w:ascii="Arial" w:hAnsi="Arial"/>
                      <w:lang w:val="bs-BA"/>
                    </w:rPr>
                    <w:t>oj</w:t>
                  </w:r>
                  <w:r>
                    <w:rPr>
                      <w:rFonts w:cs="Arial" w:ascii="Arial" w:hAnsi="Arial"/>
                      <w:lang w:val="sr-BA"/>
                    </w:rPr>
                    <w:t xml:space="preserve"> канцеларија Пал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3071028313"/>
                  <w:bookmarkStart w:id="15" w:name="__Fieldmark__7_3071028313"/>
                  <w:bookmarkEnd w:id="15"/>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2/01 Виши стручни сарадник за обезбјеђење квалитета / инспектор</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3071028313"/>
                  <w:bookmarkStart w:id="17" w:name="__Fieldmark__8_3071028313"/>
                  <w:bookmarkEnd w:id="17"/>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lang w:val="sr-BA"/>
                    </w:rPr>
                    <w:t>3/01 Виши стручни сарадник за помоћ жртвама мин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8" w:name="__Fieldmark__9_3071028313"/>
                        <w:bookmarkStart w:id="19" w:name="__Fieldmark__9_3071028313"/>
                        <w:bookmarkEnd w:id="1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3071028313"/>
                        <w:bookmarkStart w:id="21" w:name="__Fieldmark__10_3071028313"/>
                        <w:bookmarkEnd w:id="2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2" w:name="__Fieldmark__11_3071028313"/>
                  <w:bookmarkStart w:id="23" w:name="__Fieldmark__11_3071028313"/>
                  <w:bookmarkEnd w:id="2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4" w:name="__Fieldmark__12_3071028313"/>
                        <w:bookmarkStart w:id="25" w:name="__Fieldmark__12_3071028313"/>
                        <w:bookmarkEnd w:id="2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6" w:name="__Fieldmark__13_3071028313"/>
                        <w:bookmarkStart w:id="27" w:name="__Fieldmark__13_3071028313"/>
                        <w:bookmarkEnd w:id="2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8" w:name="__Fieldmark__14_3071028313"/>
                        <w:bookmarkStart w:id="29" w:name="__Fieldmark__14_3071028313"/>
                        <w:bookmarkEnd w:id="2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0" w:name="__Fieldmark__15_3071028313"/>
                        <w:bookmarkStart w:id="31" w:name="__Fieldmark__15_3071028313"/>
                        <w:bookmarkEnd w:id="3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32" w:name="__Fieldmark__16_3071028313"/>
                  <w:bookmarkStart w:id="33" w:name="__Fieldmark__16_3071028313"/>
                  <w:bookmarkEnd w:id="3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4" w:name="__Fieldmark__17_3071028313"/>
                        <w:bookmarkStart w:id="35" w:name="__Fieldmark__17_3071028313"/>
                        <w:bookmarkEnd w:id="3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6" w:name="__Fieldmark__18_3071028313"/>
                        <w:bookmarkStart w:id="37" w:name="__Fieldmark__18_3071028313"/>
                        <w:bookmarkEnd w:id="3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8" w:name="__Fieldmark__19_3071028313"/>
                        <w:bookmarkStart w:id="39" w:name="__Fieldmark__19_3071028313"/>
                        <w:bookmarkEnd w:id="3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0" w:name="__Fieldmark__20_3071028313"/>
                        <w:bookmarkStart w:id="41" w:name="__Fieldmark__20_3071028313"/>
                        <w:bookmarkEnd w:id="4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2" w:name="__Fieldmark__21_3071028313"/>
                        <w:bookmarkStart w:id="43" w:name="__Fieldmark__21_3071028313"/>
                        <w:bookmarkEnd w:id="4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071028313"/>
                        <w:bookmarkStart w:id="45" w:name="__Fieldmark__22_3071028313"/>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071028313"/>
                        <w:bookmarkStart w:id="47" w:name="__Fieldmark__23_3071028313"/>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3071028313"/>
                        <w:bookmarkStart w:id="49" w:name="__Fieldmark__24_3071028313"/>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3071028313"/>
                        <w:bookmarkStart w:id="51" w:name="__Fieldmark__25_3071028313"/>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3071028313"/>
                        <w:bookmarkStart w:id="53" w:name="__Fieldmark__26_3071028313"/>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3071028313"/>
                        <w:bookmarkStart w:id="55" w:name="__Fieldmark__27_3071028313"/>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3071028313"/>
                        <w:bookmarkStart w:id="57" w:name="__Fieldmark__28_3071028313"/>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3071028313"/>
                        <w:bookmarkStart w:id="59" w:name="__Fieldmark__29_3071028313"/>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0" w:name="__Fieldmark__30_3071028313"/>
                        <w:bookmarkStart w:id="61" w:name="__Fieldmark__30_3071028313"/>
                        <w:bookmarkEnd w:id="6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2" w:name="__Fieldmark__31_3071028313"/>
                  <w:bookmarkStart w:id="63" w:name="__Fieldmark__31_3071028313"/>
                  <w:bookmarkEnd w:id="6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4:00Z</dcterms:created>
  <dc:creator>kemal.bajramovic</dc:creator>
  <dc:description/>
  <cp:keywords>cv</cp:keywords>
  <dc:language>en-US</dc:language>
  <cp:lastModifiedBy>Andrea Kadribašić</cp:lastModifiedBy>
  <cp:lastPrinted>2023-04-13T11:31:00Z</cp:lastPrinted>
  <dcterms:modified xsi:type="dcterms:W3CDTF">2023-04-13T09:36: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