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ZA POPUNJAVANJE RADNOG MJESTA DRŽAVNOG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INSTITUCIJI OMBUDSMANA ZA ZAŠTITU POTROŠAČ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39052069"/>
                  <w:bookmarkStart w:id="1" w:name="__Fieldmark__0_11390520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39052069"/>
                  <w:bookmarkStart w:id="3" w:name="__Fieldmark__1_11390520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pravne, kadrovsk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139052069"/>
                        <w:bookmarkStart w:id="5" w:name="__Fieldmark__2_113905206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139052069"/>
                        <w:bookmarkStart w:id="7" w:name="__Fieldmark__3_113905206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139052069"/>
                  <w:bookmarkStart w:id="9" w:name="__Fieldmark__4_113905206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139052069"/>
                        <w:bookmarkStart w:id="11" w:name="__Fieldmark__5_113905206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139052069"/>
                        <w:bookmarkStart w:id="13" w:name="__Fieldmark__6_113905206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39052069"/>
                        <w:bookmarkStart w:id="15" w:name="__Fieldmark__7_113905206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39052069"/>
                        <w:bookmarkStart w:id="17" w:name="__Fieldmark__8_113905206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139052069"/>
                  <w:bookmarkStart w:id="19" w:name="__Fieldmark__9_113905206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139052069"/>
                        <w:bookmarkStart w:id="21" w:name="__Fieldmark__10_113905206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139052069"/>
                        <w:bookmarkStart w:id="23" w:name="__Fieldmark__11_113905206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139052069"/>
                        <w:bookmarkStart w:id="25" w:name="__Fieldmark__12_113905206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39052069"/>
                        <w:bookmarkStart w:id="27" w:name="__Fieldmark__13_113905206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39052069"/>
                        <w:bookmarkStart w:id="29" w:name="__Fieldmark__14_113905206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139052069"/>
                        <w:bookmarkStart w:id="31" w:name="__Fieldmark__15_113905206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139052069"/>
                        <w:bookmarkStart w:id="33" w:name="__Fieldmark__16_113905206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139052069"/>
                        <w:bookmarkStart w:id="35" w:name="__Fieldmark__17_113905206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39052069"/>
                        <w:bookmarkStart w:id="37" w:name="__Fieldmark__18_113905206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39052069"/>
                        <w:bookmarkStart w:id="39" w:name="__Fieldmark__19_113905206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39052069"/>
                        <w:bookmarkStart w:id="41" w:name="__Fieldmark__20_113905206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39052069"/>
                        <w:bookmarkStart w:id="43" w:name="__Fieldmark__21_113905206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39052069"/>
                        <w:bookmarkStart w:id="45" w:name="__Fieldmark__22_113905206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39052069"/>
                        <w:bookmarkStart w:id="47" w:name="__Fieldmark__23_113905206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139052069"/>
                  <w:bookmarkStart w:id="49" w:name="__Fieldmark__24_113905206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07-18T08:4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