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AGENCIJI ZA ZAŠTITU LIČNIH PODATAKA U BOSNI I HERCEGOVINI</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926802394"/>
                  <w:bookmarkStart w:id="1" w:name="__Fieldmark__0_1926802394"/>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926802394"/>
                  <w:bookmarkStart w:id="3" w:name="__Fieldmark__1_192680239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w:t>
                  </w:r>
                  <w:r>
                    <w:rPr>
                      <w:rFonts w:cs="Arial" w:ascii="Arial" w:hAnsi="Arial"/>
                      <w:lang w:val="bs-BA"/>
                    </w:rPr>
                    <w:t>Viši stručni saradnik za postupke po prigovorima</w:t>
                  </w:r>
                </w:p>
                <w:p>
                  <w:pPr>
                    <w:pStyle w:val="Normal"/>
                    <w:spacing w:lineRule="auto" w:line="240" w:before="0" w:after="0"/>
                    <w:jc w:val="left"/>
                    <w:rPr>
                      <w:rFonts w:ascii="Arial" w:hAnsi="Arial" w:cs="Arial"/>
                      <w:lang w:val="sr-Latn-BA"/>
                    </w:rPr>
                  </w:pPr>
                  <w:r>
                    <w:rPr>
                      <w:rFonts w:cs="Arial" w:ascii="Arial" w:hAnsi="Arial"/>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926802394"/>
                        <w:bookmarkStart w:id="5" w:name="__Fieldmark__2_1926802394"/>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926802394"/>
                        <w:bookmarkStart w:id="7" w:name="__Fieldmark__3_1926802394"/>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926802394"/>
                  <w:bookmarkStart w:id="9" w:name="__Fieldmark__4_1926802394"/>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926802394"/>
                        <w:bookmarkStart w:id="11" w:name="__Fieldmark__5_1926802394"/>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926802394"/>
                        <w:bookmarkStart w:id="13" w:name="__Fieldmark__6_1926802394"/>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926802394"/>
                        <w:bookmarkStart w:id="15" w:name="__Fieldmark__7_1926802394"/>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926802394"/>
                        <w:bookmarkStart w:id="17" w:name="__Fieldmark__8_1926802394"/>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926802394"/>
                  <w:bookmarkStart w:id="19" w:name="__Fieldmark__9_1926802394"/>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926802394"/>
                        <w:bookmarkStart w:id="21" w:name="__Fieldmark__10_1926802394"/>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926802394"/>
                        <w:bookmarkStart w:id="23" w:name="__Fieldmark__11_1926802394"/>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926802394"/>
                        <w:bookmarkStart w:id="25" w:name="__Fieldmark__12_1926802394"/>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926802394"/>
                        <w:bookmarkStart w:id="27" w:name="__Fieldmark__13_1926802394"/>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926802394"/>
                        <w:bookmarkStart w:id="29" w:name="__Fieldmark__14_1926802394"/>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926802394"/>
                        <w:bookmarkStart w:id="31" w:name="__Fieldmark__15_1926802394"/>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926802394"/>
                        <w:bookmarkStart w:id="33" w:name="__Fieldmark__16_1926802394"/>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926802394"/>
                        <w:bookmarkStart w:id="35" w:name="__Fieldmark__17_1926802394"/>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926802394"/>
                        <w:bookmarkStart w:id="37" w:name="__Fieldmark__18_1926802394"/>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926802394"/>
                        <w:bookmarkStart w:id="39" w:name="__Fieldmark__19_1926802394"/>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926802394"/>
                        <w:bookmarkStart w:id="41" w:name="__Fieldmark__20_1926802394"/>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926802394"/>
                        <w:bookmarkStart w:id="43" w:name="__Fieldmark__21_1926802394"/>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926802394"/>
                        <w:bookmarkStart w:id="45" w:name="__Fieldmark__22_1926802394"/>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926802394"/>
                        <w:bookmarkStart w:id="47" w:name="__Fieldmark__23_1926802394"/>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926802394"/>
                  <w:bookmarkStart w:id="49" w:name="__Fieldmark__24_1926802394"/>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Nebojša Mičić</cp:lastModifiedBy>
  <cp:lastPrinted>2023-07-28T12:11:00Z</cp:lastPrinted>
  <dcterms:modified xsi:type="dcterms:W3CDTF">2025-03-31T08:10:00Z</dcterms:modified>
  <cp:revision>4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