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OGLAS ZA POPUNJAVANJE RADNIH MJESTA RUKOVODEĆIH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UPRAVI ZA INDIREKTNO OPOREZIVANJ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446010391"/>
                  <w:bookmarkStart w:id="1" w:name="__Fieldmark__0_44601039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46010391"/>
                  <w:bookmarkStart w:id="3" w:name="__Fieldmark__1_44601039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Pomoćnik direktora – operativni rukovodilac Sektora za carin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446010391"/>
                  <w:bookmarkStart w:id="5" w:name="__Fieldmark__2_44601039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Pomoćnik direktora – operativni rukovodilac Sektora za porez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446010391"/>
                  <w:bookmarkStart w:id="7" w:name="__Fieldmark__3_446010391"/>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Pomoćnik direktora – operativni rukovodilac Sektora za provođenje propisa</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446010391"/>
                  <w:bookmarkStart w:id="9" w:name="__Fieldmark__4_446010391"/>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Pomoćnik direktora – operativni rukovodilac Sektora za informacione tehnologi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446010391"/>
                        <w:bookmarkStart w:id="11" w:name="__Fieldmark__5_446010391"/>
                        <w:bookmarkEnd w:id="11"/>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2" w:name="__Fieldmark__6_446010391"/>
                        <w:bookmarkStart w:id="13" w:name="__Fieldmark__6_446010391"/>
                        <w:bookmarkEnd w:id="13"/>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446010391"/>
                  <w:bookmarkStart w:id="15" w:name="__Fieldmark__7_446010391"/>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446010391"/>
                        <w:bookmarkStart w:id="17" w:name="__Fieldmark__8_44601039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446010391"/>
                        <w:bookmarkStart w:id="19" w:name="__Fieldmark__9_446010391"/>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446010391"/>
                        <w:bookmarkStart w:id="21" w:name="__Fieldmark__10_446010391"/>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446010391"/>
                        <w:bookmarkStart w:id="23" w:name="__Fieldmark__11_446010391"/>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4" w:name="__Fieldmark__12_446010391"/>
                  <w:bookmarkStart w:id="25" w:name="__Fieldmark__12_446010391"/>
                  <w:bookmarkEnd w:id="25"/>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446010391"/>
                        <w:bookmarkStart w:id="27" w:name="__Fieldmark__13_446010391"/>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446010391"/>
                        <w:bookmarkStart w:id="29" w:name="__Fieldmark__14_44601039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446010391"/>
                        <w:bookmarkStart w:id="31" w:name="__Fieldmark__15_446010391"/>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446010391"/>
                        <w:bookmarkStart w:id="33" w:name="__Fieldmark__16_446010391"/>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7_446010391"/>
                        <w:bookmarkStart w:id="35" w:name="__Fieldmark__17_446010391"/>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446010391"/>
                        <w:bookmarkStart w:id="37" w:name="__Fieldmark__18_446010391"/>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446010391"/>
                        <w:bookmarkStart w:id="39" w:name="__Fieldmark__19_44601039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446010391"/>
                        <w:bookmarkStart w:id="41" w:name="__Fieldmark__20_44601039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446010391"/>
                        <w:bookmarkStart w:id="43" w:name="__Fieldmark__21_44601039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446010391"/>
                        <w:bookmarkStart w:id="45" w:name="__Fieldmark__22_44601039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446010391"/>
                        <w:bookmarkStart w:id="47" w:name="__Fieldmark__23_44601039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446010391"/>
                        <w:bookmarkStart w:id="49" w:name="__Fieldmark__24_446010391"/>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446010391"/>
                        <w:bookmarkStart w:id="51" w:name="__Fieldmark__25_446010391"/>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446010391"/>
                        <w:bookmarkStart w:id="53" w:name="__Fieldmark__26_446010391"/>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4" w:name="__Fieldmark__27_446010391"/>
                  <w:bookmarkStart w:id="55" w:name="__Fieldmark__27_446010391"/>
                  <w:bookmarkEnd w:id="5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5-06-11T08:53:00Z</dcterms:modified>
  <cp:revision>2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