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VANJSKE TRGOVINE I EKONOMSKIH ODNOS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99156514"/>
                  <w:bookmarkStart w:id="1" w:name="__Fieldmark__0_409915651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99156514"/>
                  <w:bookmarkStart w:id="3" w:name="__Fieldmark__1_409915651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statistiku i analizu vanjske trgovin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099156514"/>
                        <w:bookmarkStart w:id="5" w:name="__Fieldmark__2_409915651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099156514"/>
                        <w:bookmarkStart w:id="7" w:name="__Fieldmark__3_409915651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099156514"/>
                  <w:bookmarkStart w:id="9" w:name="__Fieldmark__4_409915651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099156514"/>
                        <w:bookmarkStart w:id="11" w:name="__Fieldmark__5_409915651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099156514"/>
                        <w:bookmarkStart w:id="13" w:name="__Fieldmark__6_409915651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099156514"/>
                        <w:bookmarkStart w:id="15" w:name="__Fieldmark__7_409915651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099156514"/>
                        <w:bookmarkStart w:id="17" w:name="__Fieldmark__8_409915651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099156514"/>
                  <w:bookmarkStart w:id="19" w:name="__Fieldmark__9_409915651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099156514"/>
                        <w:bookmarkStart w:id="21" w:name="__Fieldmark__10_409915651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099156514"/>
                        <w:bookmarkStart w:id="23" w:name="__Fieldmark__11_409915651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099156514"/>
                        <w:bookmarkStart w:id="25" w:name="__Fieldmark__12_409915651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099156514"/>
                        <w:bookmarkStart w:id="27" w:name="__Fieldmark__13_409915651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099156514"/>
                        <w:bookmarkStart w:id="29" w:name="__Fieldmark__14_409915651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099156514"/>
                        <w:bookmarkStart w:id="31" w:name="__Fieldmark__15_409915651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099156514"/>
                        <w:bookmarkStart w:id="33" w:name="__Fieldmark__16_409915651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099156514"/>
                        <w:bookmarkStart w:id="35" w:name="__Fieldmark__17_409915651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099156514"/>
                        <w:bookmarkStart w:id="37" w:name="__Fieldmark__18_409915651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099156514"/>
                        <w:bookmarkStart w:id="39" w:name="__Fieldmark__19_409915651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099156514"/>
                        <w:bookmarkStart w:id="41" w:name="__Fieldmark__20_409915651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099156514"/>
                        <w:bookmarkStart w:id="43" w:name="__Fieldmark__21_409915651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099156514"/>
                        <w:bookmarkStart w:id="45" w:name="__Fieldmark__22_409915651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099156514"/>
                        <w:bookmarkStart w:id="47" w:name="__Fieldmark__23_409915651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099156514"/>
                  <w:bookmarkStart w:id="49" w:name="__Fieldmark__24_409915651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4-05-21T08:51: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