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 U SEKRETARIJAT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VISOKOG SUDSKOG I TUŽILAČKOG VIJEĆ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42336802"/>
                  <w:bookmarkStart w:id="1" w:name="__Fieldmark__0_174233680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42336802"/>
                  <w:bookmarkStart w:id="3" w:name="__Fieldmark__1_174233680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Zamjenik šefa Odjela za imenovanja i napredovanj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742336802"/>
                  <w:bookmarkStart w:id="5" w:name="__Fieldmark__2_174233680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šefa Odjela za sudsku dokumentaciju i edukacij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742336802"/>
                  <w:bookmarkStart w:id="7" w:name="__Fieldmark__3_174233680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Zamjenik šefa Odjela za integritet nosilaca pravosudnih funkcij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742336802"/>
                  <w:bookmarkStart w:id="9" w:name="__Fieldmark__4_174233680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Pravni savjetnik/stručni savjetnik</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742336802"/>
                  <w:bookmarkStart w:id="11" w:name="__Fieldmark__5_1742336802"/>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pravosudnu statistiku i izvještavanj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742336802"/>
                  <w:bookmarkStart w:id="13" w:name="__Fieldmark__6_1742336802"/>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vjetnik za kadrovske i administrati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1742336802"/>
                        <w:bookmarkStart w:id="15" w:name="__Fieldmark__7_1742336802"/>
                        <w:bookmarkEnd w:id="1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6" w:name="__Fieldmark__8_1742336802"/>
                        <w:bookmarkStart w:id="17" w:name="__Fieldmark__8_1742336802"/>
                        <w:bookmarkEnd w:id="1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742336802"/>
                  <w:bookmarkStart w:id="19" w:name="__Fieldmark__9_1742336802"/>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742336802"/>
                        <w:bookmarkStart w:id="21" w:name="__Fieldmark__10_1742336802"/>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742336802"/>
                        <w:bookmarkStart w:id="23" w:name="__Fieldmark__11_1742336802"/>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1742336802"/>
                        <w:bookmarkStart w:id="25" w:name="__Fieldmark__12_1742336802"/>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1742336802"/>
                        <w:bookmarkStart w:id="27" w:name="__Fieldmark__13_1742336802"/>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8" w:name="__Fieldmark__14_1742336802"/>
                  <w:bookmarkStart w:id="29" w:name="__Fieldmark__14_1742336802"/>
                  <w:bookmarkEnd w:id="2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742336802"/>
                        <w:bookmarkStart w:id="31" w:name="__Fieldmark__15_1742336802"/>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742336802"/>
                        <w:bookmarkStart w:id="33" w:name="__Fieldmark__16_1742336802"/>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1742336802"/>
                        <w:bookmarkStart w:id="35" w:name="__Fieldmark__17_1742336802"/>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1742336802"/>
                        <w:bookmarkStart w:id="37" w:name="__Fieldmark__18_1742336802"/>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1742336802"/>
                        <w:bookmarkStart w:id="39" w:name="__Fieldmark__19_1742336802"/>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42336802"/>
                        <w:bookmarkStart w:id="41" w:name="__Fieldmark__20_174233680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42336802"/>
                        <w:bookmarkStart w:id="43" w:name="__Fieldmark__21_174233680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42336802"/>
                        <w:bookmarkStart w:id="45" w:name="__Fieldmark__22_174233680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42336802"/>
                        <w:bookmarkStart w:id="47" w:name="__Fieldmark__23_174233680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742336802"/>
                        <w:bookmarkStart w:id="49" w:name="__Fieldmark__24_1742336802"/>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742336802"/>
                        <w:bookmarkStart w:id="51" w:name="__Fieldmark__25_1742336802"/>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742336802"/>
                        <w:bookmarkStart w:id="53" w:name="__Fieldmark__26_1742336802"/>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1742336802"/>
                        <w:bookmarkStart w:id="55" w:name="__Fieldmark__27_1742336802"/>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1742336802"/>
                        <w:bookmarkStart w:id="57" w:name="__Fieldmark__28_1742336802"/>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8" w:name="__Fieldmark__29_1742336802"/>
                  <w:bookmarkStart w:id="59" w:name="__Fieldmark__29_1742336802"/>
                  <w:bookmarkEnd w:id="5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0-12-22T09:01:00Z</dcterms:modified>
  <cp:revision>4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