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REDU ZA VETERINAR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2564085"/>
                  <w:bookmarkStart w:id="1" w:name="__Fieldmark__0_1125640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2564085"/>
                  <w:bookmarkStart w:id="3" w:name="__Fieldmark__1_11256408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 veterinarski inspektor na granic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12564085"/>
                        <w:bookmarkStart w:id="5" w:name="__Fieldmark__2_11256408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12564085"/>
                        <w:bookmarkStart w:id="7" w:name="__Fieldmark__3_11256408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12564085"/>
                  <w:bookmarkStart w:id="9" w:name="__Fieldmark__4_11256408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12564085"/>
                        <w:bookmarkStart w:id="11" w:name="__Fieldmark__5_1125640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2564085"/>
                        <w:bookmarkStart w:id="13" w:name="__Fieldmark__6_1125640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2564085"/>
                        <w:bookmarkStart w:id="15" w:name="__Fieldmark__7_1125640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2564085"/>
                        <w:bookmarkStart w:id="17" w:name="__Fieldmark__8_1125640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12564085"/>
                  <w:bookmarkStart w:id="19" w:name="__Fieldmark__9_11256408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12564085"/>
                        <w:bookmarkStart w:id="21" w:name="__Fieldmark__10_11256408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12564085"/>
                        <w:bookmarkStart w:id="23" w:name="__Fieldmark__11_1125640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2564085"/>
                        <w:bookmarkStart w:id="25" w:name="__Fieldmark__12_1125640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2564085"/>
                        <w:bookmarkStart w:id="27" w:name="__Fieldmark__13_1125640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2564085"/>
                        <w:bookmarkStart w:id="29" w:name="__Fieldmark__14_1125640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12564085"/>
                        <w:bookmarkStart w:id="31" w:name="__Fieldmark__15_11256408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12564085"/>
                        <w:bookmarkStart w:id="33" w:name="__Fieldmark__16_1125640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2564085"/>
                        <w:bookmarkStart w:id="35" w:name="__Fieldmark__17_1125640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2564085"/>
                        <w:bookmarkStart w:id="37" w:name="__Fieldmark__18_1125640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2564085"/>
                        <w:bookmarkStart w:id="39" w:name="__Fieldmark__19_1125640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2564085"/>
                        <w:bookmarkStart w:id="41" w:name="__Fieldmark__20_1125640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2564085"/>
                        <w:bookmarkStart w:id="43" w:name="__Fieldmark__21_1125640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2564085"/>
                        <w:bookmarkStart w:id="45" w:name="__Fieldmark__22_1125640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2564085"/>
                        <w:bookmarkStart w:id="47" w:name="__Fieldmark__23_1125640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12564085"/>
                  <w:bookmarkStart w:id="49" w:name="__Fieldmark__24_11256408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02-25T12:49: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