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ИНТЕРНИ ОГЛАС ЗА ПОПУЊАВАЊЕ РАДНИХ МЈЕСТА ДРЖАВНИХ СЛУЖБЕНИКА У СЕКРЕТАРИЈАТУ</w:t>
                  </w:r>
                </w:p>
                <w:p>
                  <w:pPr>
                    <w:pStyle w:val="Normal"/>
                    <w:spacing w:lineRule="auto" w:line="240" w:before="40" w:after="40"/>
                    <w:jc w:val="center"/>
                    <w:rPr>
                      <w:rFonts w:ascii="Arial" w:hAnsi="Arial" w:cs="Arial"/>
                      <w:b/>
                      <w:b/>
                      <w:bCs/>
                      <w:lang w:val="sr-Latn-CS"/>
                    </w:rPr>
                  </w:pPr>
                  <w:r>
                    <w:rPr>
                      <w:rFonts w:cs="Arial" w:ascii="Arial" w:hAnsi="Arial"/>
                      <w:b/>
                      <w:bCs/>
                      <w:lang w:val="sr-Latn-CS"/>
                    </w:rPr>
                    <w:t>ВИСОКОГ СУДСКОГ И ТУЖИЛАЧКОГ САВЈЕ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42954274"/>
                  <w:bookmarkStart w:id="1" w:name="__Fieldmark__0_11429542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142954274"/>
                  <w:bookmarkStart w:id="3" w:name="__Fieldmark__1_114295427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Замјеник шефа Одсјека за именовања и напредовање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142954274"/>
                  <w:bookmarkStart w:id="5" w:name="__Fieldmark__2_1142954274"/>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Замјеник шефа Одсјека за судску документацију и едукациј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1142954274"/>
                  <w:bookmarkStart w:id="7" w:name="__Fieldmark__3_1142954274"/>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Замјеник шефа Одсјека за интегритет правосудних функциј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1142954274"/>
                  <w:bookmarkStart w:id="9" w:name="__Fieldmark__4_1142954274"/>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Правни савјетник/стручни савјетник</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1142954274"/>
                  <w:bookmarkStart w:id="11" w:name="__Fieldmark__5_1142954274"/>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5 Стручни савјетник за правосудну статистику и извјештавање</w:t>
                  </w:r>
                </w:p>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2" w:name="__Fieldmark__6_1142954274"/>
                  <w:bookmarkStart w:id="13" w:name="__Fieldmark__6_1142954274"/>
                  <w:bookmarkEnd w:id="1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6 Стручни савјетник за кадровске и административ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1142954274"/>
                        <w:bookmarkStart w:id="15" w:name="__Fieldmark__7_1142954274"/>
                        <w:bookmarkEnd w:id="1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1142954274"/>
                        <w:bookmarkStart w:id="17" w:name="__Fieldmark__8_1142954274"/>
                        <w:bookmarkEnd w:id="1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142954274"/>
                  <w:bookmarkStart w:id="19" w:name="__Fieldmark__9_114295427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142954274"/>
                        <w:bookmarkStart w:id="21" w:name="__Fieldmark__10_114295427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142954274"/>
                        <w:bookmarkStart w:id="23" w:name="__Fieldmark__11_114295427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142954274"/>
                        <w:bookmarkStart w:id="25" w:name="__Fieldmark__12_1142954274"/>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1142954274"/>
                        <w:bookmarkStart w:id="27" w:name="__Fieldmark__13_1142954274"/>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8" w:name="__Fieldmark__14_1142954274"/>
                  <w:bookmarkStart w:id="29" w:name="__Fieldmark__14_1142954274"/>
                  <w:bookmarkEnd w:id="2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142954274"/>
                        <w:bookmarkStart w:id="31" w:name="__Fieldmark__15_114295427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142954274"/>
                        <w:bookmarkStart w:id="33" w:name="__Fieldmark__16_114295427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142954274"/>
                        <w:bookmarkStart w:id="35" w:name="__Fieldmark__17_114295427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142954274"/>
                        <w:bookmarkStart w:id="37" w:name="__Fieldmark__18_1142954274"/>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1142954274"/>
                        <w:bookmarkStart w:id="39" w:name="__Fieldmark__19_1142954274"/>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61555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6155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9.6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42954274"/>
                        <w:bookmarkStart w:id="41" w:name="__Fieldmark__20_114295427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42954274"/>
                        <w:bookmarkStart w:id="43" w:name="__Fieldmark__21_114295427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42954274"/>
                        <w:bookmarkStart w:id="45" w:name="__Fieldmark__22_11429542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42954274"/>
                        <w:bookmarkStart w:id="47" w:name="__Fieldmark__23_11429542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142954274"/>
                        <w:bookmarkStart w:id="49" w:name="__Fieldmark__24_114295427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142954274"/>
                        <w:bookmarkStart w:id="51" w:name="__Fieldmark__25_114295427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142954274"/>
                        <w:bookmarkStart w:id="53" w:name="__Fieldmark__26_114295427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142954274"/>
                        <w:bookmarkStart w:id="55" w:name="__Fieldmark__27_114295427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1142954274"/>
                        <w:bookmarkStart w:id="57" w:name="__Fieldmark__28_1142954274"/>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1142954274"/>
                  <w:bookmarkStart w:id="59" w:name="__Fieldmark__29_1142954274"/>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5-06-10T10:12:00Z</cp:lastPrinted>
  <dcterms:modified xsi:type="dcterms:W3CDTF">2020-12-22T09:08:00Z</dcterms:modified>
  <cp:revision>4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