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IDENTIFIKACIONE DOKUMENTE, EVIDENCIJU I RAZMJENU PODATAKA BOSNE I HERCEGOV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360648123"/>
                  <w:bookmarkStart w:id="1" w:name="__Fieldmark__0_336064812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60648123"/>
                  <w:bookmarkStart w:id="3" w:name="__Fieldmark__1_336064812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odsjeka za upravljanje projektima i nove tehnologije  </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360648123"/>
                        <w:bookmarkStart w:id="5" w:name="__Fieldmark__2_336064812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360648123"/>
                        <w:bookmarkStart w:id="7" w:name="__Fieldmark__3_336064812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360648123"/>
                  <w:bookmarkStart w:id="9" w:name="__Fieldmark__4_336064812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360648123"/>
                        <w:bookmarkStart w:id="11" w:name="__Fieldmark__5_336064812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360648123"/>
                        <w:bookmarkStart w:id="13" w:name="__Fieldmark__6_336064812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360648123"/>
                        <w:bookmarkStart w:id="15" w:name="__Fieldmark__7_336064812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360648123"/>
                        <w:bookmarkStart w:id="17" w:name="__Fieldmark__8_336064812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360648123"/>
                  <w:bookmarkStart w:id="19" w:name="__Fieldmark__9_336064812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360648123"/>
                        <w:bookmarkStart w:id="21" w:name="__Fieldmark__10_336064812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360648123"/>
                        <w:bookmarkStart w:id="23" w:name="__Fieldmark__11_336064812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360648123"/>
                        <w:bookmarkStart w:id="25" w:name="__Fieldmark__12_336064812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360648123"/>
                        <w:bookmarkStart w:id="27" w:name="__Fieldmark__13_336064812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360648123"/>
                        <w:bookmarkStart w:id="29" w:name="__Fieldmark__14_336064812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360648123"/>
                        <w:bookmarkStart w:id="31" w:name="__Fieldmark__15_336064812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360648123"/>
                        <w:bookmarkStart w:id="33" w:name="__Fieldmark__16_336064812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360648123"/>
                        <w:bookmarkStart w:id="35" w:name="__Fieldmark__17_336064812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360648123"/>
                        <w:bookmarkStart w:id="37" w:name="__Fieldmark__18_336064812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360648123"/>
                        <w:bookmarkStart w:id="39" w:name="__Fieldmark__19_336064812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360648123"/>
                        <w:bookmarkStart w:id="41" w:name="__Fieldmark__20_336064812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360648123"/>
                        <w:bookmarkStart w:id="43" w:name="__Fieldmark__21_336064812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360648123"/>
                        <w:bookmarkStart w:id="45" w:name="__Fieldmark__22_336064812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360648123"/>
                        <w:bookmarkStart w:id="47" w:name="__Fieldmark__23_336064812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360648123"/>
                  <w:bookmarkStart w:id="49" w:name="__Fieldmark__24_336064812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15-04-08T14:30:00Z</cp:lastPrinted>
  <dcterms:modified xsi:type="dcterms:W3CDTF">2025-02-28T09:51:00Z</dcterms:modified>
  <cp:revision>6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