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UREDU ZA VETERINAR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91632568"/>
                  <w:bookmarkStart w:id="1" w:name="__Fieldmark__0_99163256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91632568"/>
                  <w:bookmarkStart w:id="3" w:name="__Fieldmark__1_99163256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jenja veterinarske inspekcije</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91632568"/>
                  <w:bookmarkStart w:id="5" w:name="__Fieldmark__2_99163256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jeljenja za zdravlje i dobrobit životi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91632568"/>
                        <w:bookmarkStart w:id="7" w:name="__Fieldmark__3_99163256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991632568"/>
                        <w:bookmarkStart w:id="9" w:name="__Fieldmark__4_99163256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91632568"/>
                  <w:bookmarkStart w:id="11" w:name="__Fieldmark__5_99163256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91632568"/>
                        <w:bookmarkStart w:id="13" w:name="__Fieldmark__6_99163256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91632568"/>
                        <w:bookmarkStart w:id="15" w:name="__Fieldmark__7_99163256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91632568"/>
                        <w:bookmarkStart w:id="17" w:name="__Fieldmark__8_99163256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91632568"/>
                        <w:bookmarkStart w:id="19" w:name="__Fieldmark__9_99163256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991632568"/>
                  <w:bookmarkStart w:id="21" w:name="__Fieldmark__10_99163256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91632568"/>
                        <w:bookmarkStart w:id="23" w:name="__Fieldmark__11_99163256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91632568"/>
                        <w:bookmarkStart w:id="25" w:name="__Fieldmark__12_99163256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91632568"/>
                        <w:bookmarkStart w:id="27" w:name="__Fieldmark__13_99163256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91632568"/>
                        <w:bookmarkStart w:id="29" w:name="__Fieldmark__14_99163256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91632568"/>
                        <w:bookmarkStart w:id="31" w:name="__Fieldmark__15_99163256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91632568"/>
                        <w:bookmarkStart w:id="33" w:name="__Fieldmark__16_99163256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91632568"/>
                        <w:bookmarkStart w:id="35" w:name="__Fieldmark__17_99163256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91632568"/>
                        <w:bookmarkStart w:id="37" w:name="__Fieldmark__18_99163256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91632568"/>
                        <w:bookmarkStart w:id="39" w:name="__Fieldmark__19_99163256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91632568"/>
                        <w:bookmarkStart w:id="41" w:name="__Fieldmark__20_99163256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91632568"/>
                        <w:bookmarkStart w:id="43" w:name="__Fieldmark__21_99163256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91632568"/>
                        <w:bookmarkStart w:id="45" w:name="__Fieldmark__22_99163256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91632568"/>
                        <w:bookmarkStart w:id="47" w:name="__Fieldmark__23_99163256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91632568"/>
                        <w:bookmarkStart w:id="49" w:name="__Fieldmark__24_99163256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991632568"/>
                  <w:bookmarkStart w:id="51" w:name="__Fieldmark__25_99163256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5-02-25T11:12: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