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cs="Arial" w:ascii="Arial" w:hAnsi="Arial"/>
                      <w:b/>
                      <w:bCs/>
                      <w:lang w:val="sr-Latn-BA"/>
                    </w:rPr>
                    <w:t xml:space="preserve">INTERNI NATJEČAJ ZA POPUNU </w:t>
                  </w:r>
                  <w:r>
                    <w:rPr>
                      <w:rFonts w:eastAsia="Times New Roman" w:cs="Arial" w:ascii="Arial" w:hAnsi="Arial"/>
                      <w:b/>
                      <w:lang w:val="sr-Latn-BA" w:eastAsia="hr-HR" w:bidi="ar-SA"/>
                    </w:rPr>
                    <w:t xml:space="preserve">RADNIH MJESTA DRŽAVNIH SLUŽBENIKA </w:t>
                  </w:r>
                </w:p>
                <w:p>
                  <w:pPr>
                    <w:pStyle w:val="Normal"/>
                    <w:spacing w:before="40" w:after="0"/>
                    <w:ind w:right="-507" w:hanging="0"/>
                    <w:jc w:val="center"/>
                    <w:rPr>
                      <w:rFonts w:ascii="Arial" w:hAnsi="Arial" w:cs="Arial"/>
                      <w:b/>
                      <w:b/>
                      <w:bCs/>
                      <w:lang w:val="sr-Latn-BA"/>
                    </w:rPr>
                  </w:pPr>
                  <w:r>
                    <w:rPr>
                      <w:rFonts w:eastAsia="Times New Roman" w:cs="Arial" w:ascii="Arial" w:hAnsi="Arial"/>
                      <w:b/>
                      <w:lang w:val="sr-Latn-BA" w:eastAsia="hr-HR" w:bidi="ar-SA"/>
                    </w:rPr>
                    <w:t>U DIREKCIJI ZA CIVILNO ZRAKOPLOVSTVO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259599915"/>
                  <w:bookmarkStart w:id="1" w:name="__Fieldmark__0_1259599915"/>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rPr>
                      <w:rFonts w:ascii="Arial" w:hAnsi="Arial" w:eastAsia="Arial" w:cs="Arial"/>
                      <w:bCs/>
                      <w:color w:val="000000"/>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259599915"/>
                  <w:bookmarkStart w:id="3" w:name="__Fieldmark__1_1259599915"/>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eastAsia="Arial" w:cs="Arial" w:ascii="Arial" w:hAnsi="Arial"/>
                      <w:bCs/>
                      <w:color w:val="000000"/>
                      <w:lang w:val="bs-BA"/>
                    </w:rPr>
                    <w:t xml:space="preserve">1/01 Šef Odjela za zrakoplovnu bezbjednost - AVSEC - INSPEKTOR </w:t>
                  </w:r>
                </w:p>
                <w:p>
                  <w:pPr>
                    <w:pStyle w:val="Normal"/>
                    <w:widowControl/>
                    <w:bidi w:val="0"/>
                    <w:spacing w:lineRule="auto" w:line="276" w:before="40" w:after="200"/>
                    <w:jc w:val="both"/>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1259599915"/>
                  <w:bookmarkStart w:id="5" w:name="__Fieldmark__2_1259599915"/>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eastAsia="Arial" w:cs="Arial" w:ascii="Arial" w:hAnsi="Arial"/>
                      <w:bCs/>
                      <w:color w:val="000000"/>
                      <w:lang w:val="bs-BA"/>
                    </w:rPr>
                    <w:t>1/02 Šef Odjela za aerodrome - AGA - INSPEKTOR</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259599915"/>
                        <w:bookmarkStart w:id="7" w:name="__Fieldmark__3_1259599915"/>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1259599915"/>
                        <w:bookmarkStart w:id="9" w:name="__Fieldmark__4_1259599915"/>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259599915"/>
                  <w:bookmarkStart w:id="11" w:name="__Fieldmark__5_1259599915"/>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259599915"/>
                        <w:bookmarkStart w:id="13" w:name="__Fieldmark__6_1259599915"/>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rPr>
                            <w:rFonts w:cs="Arial" w:ascii="Arial" w:hAnsi="Arial"/>
                            <w:sz w:val="18"/>
                            <w:szCs w:val="18"/>
                            <w:lang w:val="sr-Latn-CS"/>
                          </w:rPr>
                          <w:t>am ovaj ispit</w:t>
                        </w:r>
                      </w:p>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259599915"/>
                        <w:bookmarkStart w:id="15" w:name="__Fieldmark__7_1259599915"/>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259599915"/>
                        <w:bookmarkStart w:id="17" w:name="__Fieldmark__8_1259599915"/>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1259599915"/>
                        <w:bookmarkStart w:id="19" w:name="__Fieldmark__9_1259599915"/>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sz w:val="18"/>
                      <w:szCs w:val="18"/>
                      <w:lang w:val="sr-Latn-CS"/>
                    </w:rPr>
                  </w:pPr>
                  <w:r>
                    <w:rPr>
                      <w:rFonts w:cs="Arial" w:ascii="Arial" w:hAnsi="Arial"/>
                      <w:b/>
                      <w:bCs/>
                      <w:sz w:val="18"/>
                      <w:szCs w:val="18"/>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1259599915"/>
                  <w:bookmarkStart w:id="21" w:name="__Fieldmark__10_1259599915"/>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259599915"/>
                        <w:bookmarkStart w:id="23" w:name="__Fieldmark__11_1259599915"/>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259599915"/>
                        <w:bookmarkStart w:id="25" w:name="__Fieldmark__12_1259599915"/>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259599915"/>
                        <w:bookmarkStart w:id="27" w:name="__Fieldmark__13_1259599915"/>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259599915"/>
                        <w:bookmarkStart w:id="29" w:name="__Fieldmark__14_1259599915"/>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1259599915"/>
                        <w:bookmarkStart w:id="31" w:name="__Fieldmark__15_1259599915"/>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 xml:space="preserve">Naziv i adresa poslodavca (institucija, po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259599915"/>
                        <w:bookmarkStart w:id="33" w:name="__Fieldmark__16_1259599915"/>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259599915"/>
                        <w:bookmarkStart w:id="35" w:name="__Fieldmark__17_1259599915"/>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259599915"/>
                        <w:bookmarkStart w:id="37" w:name="__Fieldmark__18_1259599915"/>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259599915"/>
                        <w:bookmarkStart w:id="39" w:name="__Fieldmark__19_1259599915"/>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259599915"/>
                        <w:bookmarkStart w:id="41" w:name="__Fieldmark__20_1259599915"/>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259599915"/>
                        <w:bookmarkStart w:id="43" w:name="__Fieldmark__21_1259599915"/>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259599915"/>
                        <w:bookmarkStart w:id="45" w:name="__Fieldmark__22_1259599915"/>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259599915"/>
                        <w:bookmarkStart w:id="47" w:name="__Fieldmark__23_1259599915"/>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1259599915"/>
                        <w:bookmarkStart w:id="49" w:name="__Fieldmark__24_1259599915"/>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1259599915"/>
                  <w:bookmarkStart w:id="51" w:name="__Fieldmark__25_1259599915"/>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MS Gothic"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MS Gothic"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MS Gothic"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MS Gothic"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37:00Z</dcterms:created>
  <dc:creator>kemal.bajramovic</dc:creator>
  <dc:description/>
  <cp:keywords>cv</cp:keywords>
  <dc:language>en-US</dc:language>
  <cp:lastModifiedBy>Nebojša Mičić</cp:lastModifiedBy>
  <cp:lastPrinted>2021-07-02T13:47:00Z</cp:lastPrinted>
  <dcterms:modified xsi:type="dcterms:W3CDTF">2021-07-02T11:47:00Z</dcterms:modified>
  <cp:revision>2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