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Agencije za promidžbu inozemnih ulaganja u Bosni i Hercegovini,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Agenciji za promidžbu inozemnih ulaganja u Bosni i Hercegovin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Šef Odjela za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Šef Odjela za analizu</w:t>
      </w:r>
    </w:p>
    <w:p>
      <w:pPr>
        <w:pStyle w:val="Normal"/>
        <w:jc w:val="both"/>
        <w:rPr/>
      </w:pPr>
      <w:r>
        <w:rPr>
          <w:rFonts w:eastAsia="Calibri" w:cs="Arial" w:ascii="Arial" w:hAnsi="Arial"/>
          <w:b/>
          <w:sz w:val="20"/>
          <w:szCs w:val="20"/>
          <w:lang w:val="sr-Latn-BA" w:eastAsia="en-US"/>
        </w:rPr>
        <w:t>1/03 Stručni savjetnik za projekt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Regionalni predstavnik Agencije – stručni savjetnik u Odjelu za promidžb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PĆE I 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Odjela za opć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Odjelom i odgovoran je za financijske, materijalne i ljudske potencijale dodijeljene Odjelu. Vrši sve poslove u svezi sa sprovođenjem kadrovske politike Agencije, surađuje sa Agencijom za državnu službu, prati propise iz radnopravne i upravne oblasti, predlaže aktivnosti i priprema akte vezano za interna kadrovska pitanja Agencije i rukovođenja ljudskim potencijalima Agencije, vodi evidencije o uposlenim i o naknadama, godišnjim odmorima i odsustvima, vodi osobne dosije osoblja Agencije i s tim u svezi izrađuje opća i pojedinačna akta, zadužen za organizaciju i koordinaciju u postupku ocjenjivanja državnih službenika, koordinira sprovođenje procedura javnih nabava sukladno sa propisima iz domena javnih nabava, predlaže Plan javnih nabava, nadzire sprovođenje Plana suradnje sa medijima. Obavlja i druge poslove po nalogu pomoćnika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pravnog ili ekonomskog smjera; najmanje četiri godine radnog iskustva u struci; aktivno poznavanje najmanje jednog svjetskog jezika (engleski); izvrsno poznavanje najmanje dva kompjuterska programa (među kojima najmanje jedan osnovni program obrade teksta); poznavanje suvremenih komunikacijskih tehnologija (internet, elektronska pošta);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PROMIDŽBU I ANALIZ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analizu</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Šef Odjela za analiz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radom Odjela kao unutarnjom organizacionom jedinicom i s tim u svezi vrši poslove i zadatke koji se odnose na: utvrđivanje prijedloga poslova i zadataka iz djelokruga rada Odjela za godišnji i tromjesečni plan rada Agencije, osigurava i odgovara za zakonito, pravovremeno i stručno vršenja poslova i zadataka u Odjelu, nadgleda izradu, koriguje i odobrava materijale i druge akate koji su predmet rada Odjela vrši najsloženije poslove koji se odnose na izvršavanje poslova Odjela,  raspoređuje poslove projekata Odjela na pojedine izvršitelje i vrši kontrolu obavljanja tih projekata. Obavlja i druge poslove po nalogu pomoćnika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og, pravnog, tehničkog ili humanističkog smjera; najmanje četiri godine radnog iskustva u struci; aktivno poznavanje najmanje jednog inozemnog (engleski) jezika; nesmetano korištenje osnovnim Office paketom programa; poznavanje suvremenih komunikacijskih tehnologija (Internet, elektronska pošta i sI);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POTPORU INVESTITORIMA I PROJEKT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projekt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avjetnik za projekt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složenije poslove iz djelokruga rada Odjela i to: prikuplja i obrađuje investicione projekte, održava kontakte sa nadležnim vladinim, nevladinim i razvojnim institucijama, kao i važnijim gospodarstvenim subjektima, prisustvuje/sudjeluje u radu stručnih skupova, okruglih stolova, prezentiranja strategija, razvojnih programa itd u svrhu prikupljanja raspoloživih investicionih projekata i investicionih lokacija, pribavlja  informacije, podatke i dokumenta, uključujući i onih primljenih iz regionalnih ureda Agencije, vezanih za identificirane investicijske mogućnosti i projekte (prirodni i drugi potencijali, investicijski projekti, poslovni (business) planovi, nekretnine / lokaliteti–property (tehnološki parkovi, industrijske zone, poslovni i logistički centri, turistički centri, poljoprivredne zone, proizvodne hale i prostori itd.), te vodi i ažurira evidenciju svih prikupljenih projekata u Odjelu shodno sektorima, lokacijama itd., sudjeluje u uspostavi baza podataka ili registra aktualnih investicijskih projekata i raspoloživih lokacija i nekretnina. Obavlja i druge poslove po nalogu šefa Odjela i pomoćnika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društvenog ili tehničkog smjera; najmanje tri godine radnog iskustva u struci; aktivno poznavanje najmanje jednog inozemnog (engleski) jezika; poznavanje kompjuterskih programa potrebnih za uspješno ostvarenje zadataka; poznavanje savremenih komunikacijskih tehnologija (internet, elektronska pošta i sl);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51,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OMIDŽBU I ANALIZ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promidžb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Regionalni predstavnik Agencije – stručni savjetnik u Odjelu za promidžbu</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poslove i zadatke koji se odnose na davanje informacija inozemnim investitorima koje će pomoći realizaciju investicijskih projekata, te tok informacija prema i iz Agencije, a koji se odnose na regiju koju predstavnik pokriva, kao i direktnu pomoć investitorima na terenu. Ostvaruje usku suradnju sa domaćim subjektima zainteresiranim za ostvarivanje investicija, (regionalne razvojne agencije, entitetska i kantonalna ministarstva, općine itd.), te koordinira i vrši usklađivanje njihovih aktivnosti sa sveukupnim programom Agencije. Osigurava nesmetan protok informacija između odjela Agencije i regionalnih subjekata. Prati i sakuplja sve relevantne informacije za sektore za koje je zadužen i pravi prijedloge publikacija i prezentacija za te sektore. Sudjeluje u izradi generalnih publikacija Agencije u dijelu koji se odnosi na poslove i zadatke koje obavlja. Radi na After care aktivnostima na području regije koju pokriva. Obavlja i druge poslove po nalogu šefa odjela, pomoćnika ravnatelja ili ravnatelja Agen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og/društvenog ili tehničkog smjera; najmanje tri godine radnog iskustva u struci; aktivno poznavanje najmanje jednog inozemnog (engleski) jezika; aktivno korištenje osnovnog Office paketa programa; poznavanje suvremenih komunikacijskih tehnologija (internet, elektronska pošta i sl.);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51,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i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16.01.2023. </w:t>
      </w:r>
      <w:bookmarkEnd w:id="1"/>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ih mjesta državnih službenika u Agenciji za promidžbu inozemnih ulaganja u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04T12:17:00Z</cp:lastPrinted>
  <dcterms:modified xsi:type="dcterms:W3CDTF">2022-12-23T14:03:00Z</dcterms:modified>
  <cp:revision>23</cp:revision>
  <dc:subject/>
  <dc:title/>
</cp:coreProperties>
</file>