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SEKRETARIJATU PARLAMENTARNE SKUPŠTIN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053365219"/>
                  <w:bookmarkStart w:id="1" w:name="__Fieldmark__0_305336521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53365219"/>
                  <w:bookmarkStart w:id="3" w:name="__Fieldmark__1_305336521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jedničke komisije za administrativn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053365219"/>
                  <w:bookmarkStart w:id="5" w:name="__Fieldmark__2_305336521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Glavni knjigovođ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053365219"/>
                  <w:bookmarkStart w:id="7" w:name="__Fieldmark__3_305336521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radnik  u Ustavnopravnoj komisiji Predstavničkog do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053365219"/>
                        <w:bookmarkStart w:id="9" w:name="__Fieldmark__4_3053365219"/>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053365219"/>
                        <w:bookmarkStart w:id="11" w:name="__Fieldmark__5_3053365219"/>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053365219"/>
                  <w:bookmarkStart w:id="13" w:name="__Fieldmark__6_305336521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053365219"/>
                        <w:bookmarkStart w:id="15" w:name="__Fieldmark__7_305336521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053365219"/>
                        <w:bookmarkStart w:id="17" w:name="__Fieldmark__8_305336521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053365219"/>
                        <w:bookmarkStart w:id="19" w:name="__Fieldmark__9_305336521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053365219"/>
                        <w:bookmarkStart w:id="21" w:name="__Fieldmark__10_3053365219"/>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3053365219"/>
                  <w:bookmarkStart w:id="23" w:name="__Fieldmark__11_3053365219"/>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053365219"/>
                        <w:bookmarkStart w:id="25" w:name="__Fieldmark__12_305336521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053365219"/>
                        <w:bookmarkStart w:id="27" w:name="__Fieldmark__13_305336521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053365219"/>
                        <w:bookmarkStart w:id="29" w:name="__Fieldmark__14_305336521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053365219"/>
                        <w:bookmarkStart w:id="31" w:name="__Fieldmark__15_305336521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053365219"/>
                        <w:bookmarkStart w:id="33" w:name="__Fieldmark__16_3053365219"/>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rFonts w:ascii="Arial" w:hAnsi="Arial" w:cs="Arial"/>
                            <w:sz w:val="16"/>
                            <w:szCs w:val="16"/>
                            <w:lang w:val="sr-Latn-BA"/>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053365219"/>
                        <w:bookmarkStart w:id="35" w:name="__Fieldmark__17_305336521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053365219"/>
                        <w:bookmarkStart w:id="37" w:name="__Fieldmark__18_305336521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053365219"/>
                        <w:bookmarkStart w:id="39" w:name="__Fieldmark__19_305336521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053365219"/>
                        <w:bookmarkStart w:id="41" w:name="__Fieldmark__20_305336521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053365219"/>
                        <w:bookmarkStart w:id="43" w:name="__Fieldmark__21_305336521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053365219"/>
                        <w:bookmarkStart w:id="45" w:name="__Fieldmark__22_305336521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053365219"/>
                        <w:bookmarkStart w:id="47" w:name="__Fieldmark__23_305336521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053365219"/>
                        <w:bookmarkStart w:id="49" w:name="__Fieldmark__24_305336521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053365219"/>
                        <w:bookmarkStart w:id="51" w:name="__Fieldmark__25_3053365219"/>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3053365219"/>
                  <w:bookmarkStart w:id="53" w:name="__Fieldmark__26_3053365219"/>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7-04-04T10:27:00Z</cp:lastPrinted>
  <dcterms:modified xsi:type="dcterms:W3CDTF">2023-03-14T11:37: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