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ЈАВНИ ОГЛАС ЗА ПОПУЊАВАЊЕ РАДНОГ МЈЕСТА ДРЖАВНОГ СЛУЖБЕНИКА </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45403088"/>
                  <w:bookmarkStart w:id="1" w:name="__Fieldmark__0_28454030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45403088"/>
                  <w:bookmarkStart w:id="3" w:name="__Fieldmark__1_28454030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едитовање и импутацију анкетних подата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45403088"/>
                        <w:bookmarkStart w:id="5" w:name="__Fieldmark__2_284540308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45403088"/>
                        <w:bookmarkStart w:id="7" w:name="__Fieldmark__3_284540308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45403088"/>
                  <w:bookmarkStart w:id="9" w:name="__Fieldmark__4_284540308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45403088"/>
                        <w:bookmarkStart w:id="11" w:name="__Fieldmark__5_28454030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45403088"/>
                        <w:bookmarkStart w:id="13" w:name="__Fieldmark__6_28454030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45403088"/>
                        <w:bookmarkStart w:id="15" w:name="__Fieldmark__7_28454030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45403088"/>
                        <w:bookmarkStart w:id="17" w:name="__Fieldmark__8_28454030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45403088"/>
                  <w:bookmarkStart w:id="19" w:name="__Fieldmark__9_284540308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45403088"/>
                        <w:bookmarkStart w:id="21" w:name="__Fieldmark__10_284540308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45403088"/>
                        <w:bookmarkStart w:id="23" w:name="__Fieldmark__11_28454030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45403088"/>
                        <w:bookmarkStart w:id="25" w:name="__Fieldmark__12_28454030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45403088"/>
                        <w:bookmarkStart w:id="27" w:name="__Fieldmark__13_28454030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45403088"/>
                        <w:bookmarkStart w:id="29" w:name="__Fieldmark__14_28454030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45403088"/>
                        <w:bookmarkStart w:id="31" w:name="__Fieldmark__15_284540308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45403088"/>
                        <w:bookmarkStart w:id="33" w:name="__Fieldmark__16_28454030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45403088"/>
                        <w:bookmarkStart w:id="35" w:name="__Fieldmark__17_28454030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45403088"/>
                        <w:bookmarkStart w:id="37" w:name="__Fieldmark__18_28454030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45403088"/>
                        <w:bookmarkStart w:id="39" w:name="__Fieldmark__19_28454030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45403088"/>
                        <w:bookmarkStart w:id="41" w:name="__Fieldmark__20_28454030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45403088"/>
                        <w:bookmarkStart w:id="43" w:name="__Fieldmark__21_28454030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45403088"/>
                        <w:bookmarkStart w:id="45" w:name="__Fieldmark__22_28454030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45403088"/>
                        <w:bookmarkStart w:id="47" w:name="__Fieldmark__23_28454030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45403088"/>
                  <w:bookmarkStart w:id="49" w:name="__Fieldmark__24_284540308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3-07-28T12:13:00Z</cp:lastPrinted>
  <dcterms:modified xsi:type="dcterms:W3CDTF">2025-02-26T10:18: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