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РУКОВОДЕЋЕГ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ГЕНЕРАЛНОМ СЕКРЕТАРИЈАТУ САВЈЕТА МИНИСТА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018114583"/>
                  <w:bookmarkStart w:id="1" w:name="__Fieldmark__0_101811458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018114583"/>
                  <w:bookmarkStart w:id="3" w:name="__Fieldmark__1_1018114583"/>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Генерални секретар</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018114583"/>
                        <w:bookmarkStart w:id="5" w:name="__Fieldmark__2_101811458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018114583"/>
                        <w:bookmarkStart w:id="7" w:name="__Fieldmark__3_101811458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018114583"/>
                  <w:bookmarkStart w:id="9" w:name="__Fieldmark__4_101811458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018114583"/>
                        <w:bookmarkStart w:id="11" w:name="__Fieldmark__5_101811458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018114583"/>
                        <w:bookmarkStart w:id="13" w:name="__Fieldmark__6_101811458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018114583"/>
                        <w:bookmarkStart w:id="15" w:name="__Fieldmark__7_101811458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018114583"/>
                        <w:bookmarkStart w:id="17" w:name="__Fieldmark__8_101811458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018114583"/>
                  <w:bookmarkStart w:id="19" w:name="__Fieldmark__9_101811458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018114583"/>
                        <w:bookmarkStart w:id="21" w:name="__Fieldmark__10_101811458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018114583"/>
                        <w:bookmarkStart w:id="23" w:name="__Fieldmark__11_101811458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018114583"/>
                        <w:bookmarkStart w:id="25" w:name="__Fieldmark__12_101811458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018114583"/>
                        <w:bookmarkStart w:id="27" w:name="__Fieldmark__13_101811458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018114583"/>
                        <w:bookmarkStart w:id="29" w:name="__Fieldmark__14_101811458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3666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3666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w:t>
                                              </w:r>
                                              <w:r>
                                                <w:rPr/>
                                                <w:t>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w:t>
                                              </w:r>
                                              <w:r>
                                                <w:rPr/>
                                                <w:t xml:space="preserve">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w:t>
                                              </w:r>
                                              <w:r>
                                                <w:rPr/>
                                                <w:t>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w:t>
                                              </w:r>
                                              <w:r>
                                                <w:rPr/>
                                                <w:t xml:space="preserve">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w:t>
                                              </w:r>
                                              <w:r>
                                                <w:rPr/>
                                                <w:t>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w:t>
                                              </w:r>
                                              <w:r>
                                                <w:rPr/>
                                                <w:t xml:space="preserve">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80.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w:t>
                                        </w:r>
                                        <w:r>
                                          <w:rPr/>
                                          <w:t>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w:t>
                                        </w:r>
                                        <w:r>
                                          <w:rPr/>
                                          <w:t xml:space="preserve">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w:t>
                                        </w:r>
                                        <w:r>
                                          <w:rPr/>
                                          <w:t>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w:t>
                                        </w:r>
                                        <w:r>
                                          <w:rPr/>
                                          <w:t xml:space="preserve">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w:t>
                                        </w:r>
                                        <w:r>
                                          <w:rPr/>
                                          <w:t>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w:t>
                                        </w:r>
                                        <w:r>
                                          <w:rPr/>
                                          <w:t xml:space="preserve">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018114583"/>
                        <w:bookmarkStart w:id="31" w:name="__Fieldmark__15_101811458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018114583"/>
                        <w:bookmarkStart w:id="33" w:name="__Fieldmark__16_101811458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018114583"/>
                        <w:bookmarkStart w:id="35" w:name="__Fieldmark__17_101811458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018114583"/>
                        <w:bookmarkStart w:id="37" w:name="__Fieldmark__18_101811458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018114583"/>
                        <w:bookmarkStart w:id="39" w:name="__Fieldmark__19_101811458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018114583"/>
                        <w:bookmarkStart w:id="41" w:name="__Fieldmark__20_101811458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018114583"/>
                        <w:bookmarkStart w:id="43" w:name="__Fieldmark__21_101811458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018114583"/>
                        <w:bookmarkStart w:id="45" w:name="__Fieldmark__22_101811458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018114583"/>
                        <w:bookmarkStart w:id="47" w:name="__Fieldmark__23_101811458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018114583"/>
                  <w:bookmarkStart w:id="49" w:name="__Fieldmark__24_101811458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3-07-03T11:36: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