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АГЕНЦИЈИ ЗА ЗАШТИТУ ЛИЧНИХ ПОДАТАКА У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15222601"/>
                  <w:bookmarkStart w:id="1" w:name="__Fieldmark__0_251522260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15222601"/>
                  <w:bookmarkStart w:id="3" w:name="__Fieldmark__1_251522260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Помоћник директора</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515222601"/>
                  <w:bookmarkStart w:id="5" w:name="__Fieldmark__2_251522260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Шеф Одсјека </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515222601"/>
                  <w:bookmarkStart w:id="7" w:name="__Fieldmark__3_251522260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Стручни савјетник за међународну сарадњ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515222601"/>
                        <w:bookmarkStart w:id="9" w:name="__Fieldmark__4_2515222601"/>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515222601"/>
                        <w:bookmarkStart w:id="11" w:name="__Fieldmark__5_2515222601"/>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15222601"/>
                  <w:bookmarkStart w:id="13" w:name="__Fieldmark__6_251522260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15222601"/>
                        <w:bookmarkStart w:id="15" w:name="__Fieldmark__7_251522260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15222601"/>
                        <w:bookmarkStart w:id="17" w:name="__Fieldmark__8_251522260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15222601"/>
                        <w:bookmarkStart w:id="19" w:name="__Fieldmark__9_251522260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515222601"/>
                        <w:bookmarkStart w:id="21" w:name="__Fieldmark__10_2515222601"/>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2515222601"/>
                  <w:bookmarkStart w:id="23" w:name="__Fieldmark__11_2515222601"/>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15222601"/>
                        <w:bookmarkStart w:id="25" w:name="__Fieldmark__12_251522260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15222601"/>
                        <w:bookmarkStart w:id="27" w:name="__Fieldmark__13_251522260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15222601"/>
                        <w:bookmarkStart w:id="29" w:name="__Fieldmark__14_251522260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15222601"/>
                        <w:bookmarkStart w:id="31" w:name="__Fieldmark__15_251522260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515222601"/>
                        <w:bookmarkStart w:id="33" w:name="__Fieldmark__16_2515222601"/>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15222601"/>
                        <w:bookmarkStart w:id="35" w:name="__Fieldmark__17_251522260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15222601"/>
                        <w:bookmarkStart w:id="37" w:name="__Fieldmark__18_251522260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15222601"/>
                        <w:bookmarkStart w:id="39" w:name="__Fieldmark__19_251522260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15222601"/>
                        <w:bookmarkStart w:id="41" w:name="__Fieldmark__20_251522260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15222601"/>
                        <w:bookmarkStart w:id="43" w:name="__Fieldmark__21_251522260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15222601"/>
                        <w:bookmarkStart w:id="45" w:name="__Fieldmark__22_251522260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15222601"/>
                        <w:bookmarkStart w:id="47" w:name="__Fieldmark__23_251522260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15222601"/>
                        <w:bookmarkStart w:id="49" w:name="__Fieldmark__24_251522260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515222601"/>
                        <w:bookmarkStart w:id="51" w:name="__Fieldmark__25_251522260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2515222601"/>
                  <w:bookmarkStart w:id="53" w:name="__Fieldmark__26_2515222601"/>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3-10-02T13:04: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