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93/17 i 18/24), Agencija za državnu službu Bosne i Hercegovine, na zahtjev Centra za informiranje i priznavanje dokumenata iz područja visokog obrazovanja, raspisuj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za popunu radnog mjesta rukovodećeg državnog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Centru za informiranje i priznavanje dokumenata iz područja visokog obrazovanja</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pPr>
      <w:r>
        <w:rPr>
          <w:rFonts w:cs="Arial" w:ascii="Arial" w:hAnsi="Arial"/>
          <w:b/>
          <w:bCs/>
          <w:sz w:val="20"/>
          <w:szCs w:val="20"/>
          <w:lang w:val="bs-BA" w:eastAsia="bs-BA"/>
        </w:rPr>
        <w:t>1/01 Samostalni izvršitelj-Pomoćnik ravnatelja za poslove upravljanja i strateškog planiranj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Web"/>
        <w:spacing w:before="0" w:after="0"/>
        <w:jc w:val="both"/>
        <w:rPr>
          <w:rStyle w:val="StrongEmphasis"/>
          <w:rFonts w:ascii="Arial" w:hAnsi="Arial" w:cs="Arial"/>
          <w:sz w:val="20"/>
          <w:szCs w:val="20"/>
          <w:u w:val="single"/>
          <w:lang w:val="bs-BA"/>
        </w:rPr>
      </w:pPr>
      <w:r>
        <w:rPr>
          <w:rFonts w:cs="Arial" w:ascii="Arial" w:hAnsi="Arial"/>
          <w:b/>
          <w:bCs/>
          <w:sz w:val="20"/>
          <w:szCs w:val="20"/>
          <w:lang w:val="bs-BA" w:eastAsia="bs-BA"/>
        </w:rPr>
      </w:r>
    </w:p>
    <w:p>
      <w:pPr>
        <w:pStyle w:val="NormalWeb"/>
        <w:spacing w:before="0" w:after="0"/>
        <w:jc w:val="both"/>
        <w:rPr>
          <w:rFonts w:ascii="Arial" w:hAnsi="Arial" w:eastAsia="Calibri" w:cs="Arial"/>
          <w:b/>
          <w:b/>
          <w:bCs/>
          <w:sz w:val="20"/>
          <w:szCs w:val="20"/>
          <w:u w:val="single"/>
          <w:lang w:val="bs-BA"/>
        </w:rPr>
      </w:pPr>
      <w:r>
        <w:rPr>
          <w:rStyle w:val="StrongEmphasis"/>
          <w:rFonts w:cs="Arial" w:ascii="Arial" w:hAnsi="Arial"/>
          <w:sz w:val="20"/>
          <w:szCs w:val="20"/>
          <w:u w:val="single"/>
          <w:lang w:val="bs-BA"/>
        </w:rPr>
        <w:t xml:space="preserve">1/01 </w:t>
      </w:r>
      <w:r>
        <w:rPr>
          <w:rFonts w:eastAsia="Calibri" w:cs="Arial" w:ascii="Arial" w:hAnsi="Arial"/>
          <w:b/>
          <w:bCs/>
          <w:sz w:val="20"/>
          <w:szCs w:val="20"/>
          <w:u w:val="single"/>
          <w:lang w:val="bs-BA"/>
        </w:rPr>
        <w:t>Samostalni izvršitelj-Pomoćnik ravnatelja za poslove upravljanja i strateškog planiranja</w:t>
      </w:r>
    </w:p>
    <w:p>
      <w:pPr>
        <w:pStyle w:val="NormalWeb"/>
        <w:spacing w:before="0" w:after="0"/>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rukovodi poslovima upravljanja i strateškog planiranja u CIP-u; stara se o izradi programa rada i izvješća o radu CIP-a;  pripravlja izvješća o radu i druga akta Upravnog odbora CIP-a; izrađuje informacije o realizaciji zaključaka Upravnog odbora CIP-a; prati provođenje programa rada i predlaže mjere za njegovo provođenje; stara se o izradi srednjoročnog plana rada, upravlja procesom planiranja, inicira konzultacije i komunikaciju sa vanjskim institucijama, pripravlja odluku o usvajanju srednjoročnog plana rada, predlaže mjere za njegovo provođenje; stara se o izvješću i o provođenju srednjoročnog plana; upoznaje ravnatelja o stanju i problemima u vršenju planiranih poslova te predlaže poduzimanje potrebnih mjera na rješavanju uočenih problema; odgovara za poslove u svezi sa pripremama materijala i sjednica Upravnog odbora i stara se o pripravi materijala iz područja kojim rukovodi; pripravlja  informacije Vijeću ministara BiH o isteku mandata članu Upravnog odbora CIP-a;  prati pravilnost i zakonitost akata koji se dostavljaju Upravnom odboru CIP-a, stara se o realizaciji odluka i zaključaka Upravnog odbora CIP-a; stara se o pravodobnom, efikasnom i zakonitom izvršavanju utvrđenih poslova ravnatelja i Upravnog odbora; osigurava pravodobnu pripravu materijala za potrebe Vijeća ministara BiH i drugih nadležnih tijela; prati donošenje zakonskih propisa, odluka i zaključaka nadležnih institucija BiH i o tome informira ravnatelja; po nalogu ravnatelja sudjeluje u radu komisija koje se obrazuju u CIP-u; vrši nadzor nad radom samostalnog izvršitelja-referenta specijalista za administrativno-tehničke poslove; obavlja i druge poslove koje mu sukladno zakonu odredi ravnatelj; odgovoran je za uspostavljanje, razvitak i provođenje sustava financijskog upravljanja i kontrole te proces utvrđivanja  i upravljanje rizicima u svezi područja rukovođenja; odgovoran je za korišćenje financsijskih, materijalnih i ljudskih potencijala u svezi područja rukovođenja; za obavljanje svojih poslova izravno odgovara ravnatelju.</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SS-VII/1 stupanj stručne spreme, odnosno visoko obrazovanje prvog ciklusa ili integrirani studij prvog i drugog ciklusa visokog obrazovanja, vrednovanog sa najmanje 240 ECTS  bodova, završen studij u području društvenih znanosti; najmanje 5 (pet) godina radnog iskustva u struci; poznavanje stranog jezika; poznavanje rada na računalu; položen stručni upravni ispit.</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rukovodeći državni službenik – pomoćnik ravnatelja.</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2.13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Mosta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1.09.2024. godine</w:t>
      </w:r>
      <w:r>
        <w:rPr>
          <w:rFonts w:cs="Arial" w:ascii="Arial" w:hAnsi="Arial"/>
          <w:sz w:val="20"/>
          <w:szCs w:val="20"/>
          <w:lang w:val="sr-Latn-BA"/>
        </w:rPr>
        <w:t>, putem poštanske službe preporučeno na adresu:</w:t>
      </w:r>
      <w:bookmarkStart w:id="2" w:name="_Hlk102127090"/>
    </w:p>
    <w:p>
      <w:pPr>
        <w:pStyle w:val="Normal"/>
        <w:ind w:right="-143" w:hanging="0"/>
        <w:jc w:val="both"/>
        <w:rPr>
          <w:rFonts w:ascii="Arial" w:hAnsi="Arial" w:cs="Arial"/>
          <w:sz w:val="20"/>
          <w:szCs w:val="20"/>
          <w:lang w:val="sr-Latn-BA"/>
        </w:rPr>
      </w:pPr>
      <w:r>
        <w:rPr>
          <w:rFonts w:eastAsia="Calibri" w:cs="Arial" w:ascii="Arial" w:hAnsi="Arial"/>
          <w:b/>
          <w:sz w:val="20"/>
          <w:szCs w:val="20"/>
          <w:lang w:val="sr-Latn-BA"/>
        </w:rPr>
        <w:t>Centar za informiranje i priznavanje dokumenata iz područja visokog obrazovanja</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og mjesta rukovodećeg državnog službenika u Centru za informiranje i priznavanje dokumenata iz područja visokog obrazovanja“</w:t>
      </w:r>
    </w:p>
    <w:p>
      <w:pPr>
        <w:pStyle w:val="Normal"/>
        <w:shd w:fill="FFFFFF" w:val="clear"/>
        <w:jc w:val="both"/>
        <w:rPr>
          <w:rFonts w:ascii="Arial" w:hAnsi="Arial" w:cs="Arial"/>
          <w:b/>
          <w:b/>
          <w:sz w:val="20"/>
          <w:szCs w:val="20"/>
          <w:lang w:val="sr-Latn-BA"/>
        </w:rPr>
      </w:pPr>
      <w:bookmarkEnd w:id="2"/>
      <w:r>
        <w:rPr>
          <w:rFonts w:cs="Arial" w:ascii="Arial" w:hAnsi="Arial"/>
          <w:b/>
          <w:sz w:val="20"/>
          <w:szCs w:val="20"/>
          <w:lang w:val="sr-Latn-BA"/>
        </w:rPr>
        <w:t>Ulica Kneza Višeslava bb, 88000 Mostar.</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4:00Z</dcterms:created>
  <dc:creator>gebert</dc:creator>
  <dc:description/>
  <cp:keywords/>
  <dc:language>en-US</dc:language>
  <cp:lastModifiedBy>Nermin Imamović</cp:lastModifiedBy>
  <cp:lastPrinted>2022-12-23T13:11:00Z</cp:lastPrinted>
  <dcterms:modified xsi:type="dcterms:W3CDTF">2024-08-27T09:51:00Z</dcterms:modified>
  <cp:revision>49</cp:revision>
  <dc:subject/>
  <dc:title/>
</cp:coreProperties>
</file>