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PRAVI BOSNE I HERCEGOVINE ZA ZAŠTITU ZDRAVLJA BILJ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18671669"/>
                  <w:bookmarkStart w:id="1" w:name="__Fieldmark__0_40186716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8671669"/>
                  <w:bookmarkStart w:id="3" w:name="__Fieldmark__1_40186716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koordinaciju rada fitosanitarne inspek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18671669"/>
                        <w:bookmarkStart w:id="5" w:name="__Fieldmark__2_401867166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18671669"/>
                        <w:bookmarkStart w:id="7" w:name="__Fieldmark__3_401867166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18671669"/>
                  <w:bookmarkStart w:id="9" w:name="__Fieldmark__4_401867166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18671669"/>
                        <w:bookmarkStart w:id="11" w:name="__Fieldmark__5_40186716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18671669"/>
                        <w:bookmarkStart w:id="13" w:name="__Fieldmark__6_40186716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18671669"/>
                        <w:bookmarkStart w:id="15" w:name="__Fieldmark__7_40186716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18671669"/>
                        <w:bookmarkStart w:id="17" w:name="__Fieldmark__8_40186716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18671669"/>
                  <w:bookmarkStart w:id="19" w:name="__Fieldmark__9_401867166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18671669"/>
                        <w:bookmarkStart w:id="21" w:name="__Fieldmark__10_401867166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18671669"/>
                        <w:bookmarkStart w:id="23" w:name="__Fieldmark__11_40186716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18671669"/>
                        <w:bookmarkStart w:id="25" w:name="__Fieldmark__12_40186716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18671669"/>
                        <w:bookmarkStart w:id="27" w:name="__Fieldmark__13_40186716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18671669"/>
                        <w:bookmarkStart w:id="29" w:name="__Fieldmark__14_40186716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18671669"/>
                        <w:bookmarkStart w:id="31" w:name="__Fieldmark__15_401867166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18671669"/>
                        <w:bookmarkStart w:id="33" w:name="__Fieldmark__16_40186716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18671669"/>
                        <w:bookmarkStart w:id="35" w:name="__Fieldmark__17_40186716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18671669"/>
                        <w:bookmarkStart w:id="37" w:name="__Fieldmark__18_40186716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18671669"/>
                        <w:bookmarkStart w:id="39" w:name="__Fieldmark__19_40186716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18671669"/>
                        <w:bookmarkStart w:id="41" w:name="__Fieldmark__20_40186716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18671669"/>
                        <w:bookmarkStart w:id="43" w:name="__Fieldmark__21_40186716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18671669"/>
                        <w:bookmarkStart w:id="45" w:name="__Fieldmark__22_40186716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18671669"/>
                        <w:bookmarkStart w:id="47" w:name="__Fieldmark__23_40186716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18671669"/>
                  <w:bookmarkStart w:id="49" w:name="__Fieldmark__24_401867166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5-01-07T08:0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