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IH MJESTA DRŽAVNIH SLUŽBENIKA U</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SEKRETARIJATU PARLAMENTARNE SKUPŠTINE BOSNE I HERCEGOVINE</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211770995"/>
                  <w:bookmarkStart w:id="1" w:name="__Fieldmark__0_221177099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rPr>
                      <w:rFonts w:cs="Arial" w:ascii="Arial" w:hAnsi="Arial"/>
                      <w:bCs/>
                      <w:lang w:val="sr-Latn-BA"/>
                    </w:rPr>
                    <w:t>Komisija 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211770995"/>
                  <w:bookmarkStart w:id="3" w:name="__Fieldmark__1_221177099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Šef Odjela za pripremu sjednica Doma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211770995"/>
                  <w:bookmarkStart w:id="5" w:name="__Fieldmark__2_221177099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u Komisiji za vanjske poslove Predstavničkog dom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211770995"/>
                  <w:bookmarkStart w:id="7" w:name="__Fieldmark__3_2211770995"/>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Lektor za bosanski jezik</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211770995"/>
                  <w:bookmarkStart w:id="9" w:name="__Fieldmark__4_2211770995"/>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Lektor za hrvatski jezik</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211770995"/>
                  <w:bookmarkStart w:id="11" w:name="__Fieldmark__5_2211770995"/>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Lektor za srpski jezik</w:t>
                  </w:r>
                </w:p>
                <w:p>
                  <w:pPr>
                    <w:pStyle w:val="Normal"/>
                    <w:spacing w:lineRule="auto" w:line="240" w:before="0" w:after="0"/>
                    <w:jc w:val="left"/>
                    <w:rPr/>
                  </w:pPr>
                  <w:r>
                    <w:rPr>
                      <w:rFonts w:cs="Arial" w:ascii="Arial" w:hAnsi="Arial"/>
                    </w:rPr>
                    <w:t>K</w:t>
                  </w:r>
                  <w:r>
                    <w:rPr>
                      <w:rFonts w:cs="Arial" w:ascii="Arial" w:hAnsi="Arial"/>
                      <w:lang w:val="sr-Latn-BA"/>
                    </w:rPr>
                    <w:t>omisija I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2211770995"/>
                  <w:bookmarkStart w:id="13" w:name="__Fieldmark__6_2211770995"/>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6 Stručni savjetnik Ustavnopravne komisije Doma narod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2211770995"/>
                  <w:bookmarkStart w:id="15" w:name="__Fieldmark__7_2211770995"/>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7 Istraživač/analitičar</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2211770995"/>
                  <w:bookmarkStart w:id="17" w:name="__Fieldmark__8_2211770995"/>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8 Stručni savjetnik u Zajedničkoj komisiji za ekonomske reforme i razvoj</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2211770995"/>
                  <w:bookmarkStart w:id="19" w:name="__Fieldmark__9_2211770995"/>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9 Koordinator za javne nabavk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0" w:name="__Fieldmark__10_2211770995"/>
                  <w:bookmarkStart w:id="21" w:name="__Fieldmark__10_2211770995"/>
                  <w:bookmarkEnd w:id="2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0 Stručni savjetnik za informiranj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2" w:name="__Fieldmark__11_2211770995"/>
                  <w:bookmarkStart w:id="23" w:name="__Fieldmark__11_2211770995"/>
                  <w:bookmarkEnd w:id="2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1 Stručni savjetnik za komunikaciju i edukac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211770995"/>
                        <w:bookmarkStart w:id="25" w:name="__Fieldmark__12_2211770995"/>
                        <w:bookmarkEnd w:id="2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211770995"/>
                        <w:bookmarkStart w:id="27" w:name="__Fieldmark__13_2211770995"/>
                        <w:bookmarkEnd w:id="2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8" w:name="__Fieldmark__14_2211770995"/>
                  <w:bookmarkStart w:id="29" w:name="__Fieldmark__14_2211770995"/>
                  <w:bookmarkEnd w:id="2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0" w:name="__Fieldmark__15_2211770995"/>
                        <w:bookmarkStart w:id="31" w:name="__Fieldmark__15_2211770995"/>
                        <w:bookmarkEnd w:id="3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2" w:name="__Fieldmark__16_2211770995"/>
                        <w:bookmarkStart w:id="33" w:name="__Fieldmark__16_2211770995"/>
                        <w:bookmarkEnd w:id="3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4" w:name="__Fieldmark__17_2211770995"/>
                        <w:bookmarkStart w:id="35" w:name="__Fieldmark__17_2211770995"/>
                        <w:bookmarkEnd w:id="3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6" w:name="__Fieldmark__18_2211770995"/>
                        <w:bookmarkStart w:id="37" w:name="__Fieldmark__18_2211770995"/>
                        <w:bookmarkEnd w:id="3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38" w:name="__Fieldmark__19_2211770995"/>
                  <w:bookmarkStart w:id="39" w:name="__Fieldmark__19_2211770995"/>
                  <w:bookmarkEnd w:id="3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0" w:name="__Fieldmark__20_2211770995"/>
                        <w:bookmarkStart w:id="41" w:name="__Fieldmark__20_2211770995"/>
                        <w:bookmarkEnd w:id="4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2" w:name="__Fieldmark__21_2211770995"/>
                        <w:bookmarkStart w:id="43" w:name="__Fieldmark__21_2211770995"/>
                        <w:bookmarkEnd w:id="4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4" w:name="__Fieldmark__22_2211770995"/>
                        <w:bookmarkStart w:id="45" w:name="__Fieldmark__22_2211770995"/>
                        <w:bookmarkEnd w:id="4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6" w:name="__Fieldmark__23_2211770995"/>
                        <w:bookmarkStart w:id="47" w:name="__Fieldmark__23_2211770995"/>
                        <w:bookmarkEnd w:id="4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8" w:name="__Fieldmark__24_2211770995"/>
                        <w:bookmarkStart w:id="49" w:name="__Fieldmark__24_2211770995"/>
                        <w:bookmarkEnd w:id="4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211770995"/>
                        <w:bookmarkStart w:id="51" w:name="__Fieldmark__25_2211770995"/>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2211770995"/>
                        <w:bookmarkStart w:id="53" w:name="__Fieldmark__26_2211770995"/>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2211770995"/>
                        <w:bookmarkStart w:id="55" w:name="__Fieldmark__27_2211770995"/>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8_2211770995"/>
                        <w:bookmarkStart w:id="57" w:name="__Fieldmark__28_2211770995"/>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8" w:name="__Fieldmark__29_2211770995"/>
                        <w:bookmarkStart w:id="59" w:name="__Fieldmark__29_2211770995"/>
                        <w:bookmarkEnd w:id="5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0" w:name="__Fieldmark__30_2211770995"/>
                        <w:bookmarkStart w:id="61" w:name="__Fieldmark__30_2211770995"/>
                        <w:bookmarkEnd w:id="6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2" w:name="__Fieldmark__31_2211770995"/>
                        <w:bookmarkStart w:id="63" w:name="__Fieldmark__31_2211770995"/>
                        <w:bookmarkEnd w:id="6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4" w:name="__Fieldmark__32_2211770995"/>
                        <w:bookmarkStart w:id="65" w:name="__Fieldmark__32_2211770995"/>
                        <w:bookmarkEnd w:id="6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6" w:name="__Fieldmark__33_2211770995"/>
                        <w:bookmarkStart w:id="67" w:name="__Fieldmark__33_2211770995"/>
                        <w:bookmarkEnd w:id="6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68" w:name="__Fieldmark__34_2211770995"/>
                  <w:bookmarkStart w:id="69" w:name="__Fieldmark__34_2211770995"/>
                  <w:bookmarkEnd w:id="6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Šarčević</cp:lastModifiedBy>
  <cp:lastPrinted>2015-04-08T14:30:00Z</cp:lastPrinted>
  <dcterms:modified xsi:type="dcterms:W3CDTF">2023-06-21T11:30:00Z</dcterms:modified>
  <cp:revision>5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