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NATJEČAJ ZA POPUNU RADNOG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REDU ZA VETERINAR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47266053"/>
                  <w:bookmarkStart w:id="1" w:name="__Fieldmark__0_334726605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47266053"/>
                  <w:bookmarkStart w:id="3" w:name="__Fieldmark__1_334726605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opće i kadrov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47266053"/>
                        <w:bookmarkStart w:id="5" w:name="__Fieldmark__2_334726605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47266053"/>
                        <w:bookmarkStart w:id="7" w:name="__Fieldmark__3_334726605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47266053"/>
                  <w:bookmarkStart w:id="9" w:name="__Fieldmark__4_334726605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47266053"/>
                        <w:bookmarkStart w:id="11" w:name="__Fieldmark__5_334726605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47266053"/>
                        <w:bookmarkStart w:id="13" w:name="__Fieldmark__6_334726605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47266053"/>
                        <w:bookmarkStart w:id="15" w:name="__Fieldmark__7_334726605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47266053"/>
                        <w:bookmarkStart w:id="17" w:name="__Fieldmark__8_334726605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47266053"/>
                  <w:bookmarkStart w:id="19" w:name="__Fieldmark__9_334726605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47266053"/>
                        <w:bookmarkStart w:id="21" w:name="__Fieldmark__10_334726605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47266053"/>
                        <w:bookmarkStart w:id="23" w:name="__Fieldmark__11_334726605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47266053"/>
                        <w:bookmarkStart w:id="25" w:name="__Fieldmark__12_334726605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47266053"/>
                        <w:bookmarkStart w:id="27" w:name="__Fieldmark__13_334726605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47266053"/>
                        <w:bookmarkStart w:id="29" w:name="__Fieldmark__14_334726605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47266053"/>
                        <w:bookmarkStart w:id="31" w:name="__Fieldmark__15_334726605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47266053"/>
                        <w:bookmarkStart w:id="33" w:name="__Fieldmark__16_334726605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47266053"/>
                        <w:bookmarkStart w:id="35" w:name="__Fieldmark__17_334726605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47266053"/>
                        <w:bookmarkStart w:id="37" w:name="__Fieldmark__18_334726605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47266053"/>
                        <w:bookmarkStart w:id="39" w:name="__Fieldmark__19_334726605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47266053"/>
                        <w:bookmarkStart w:id="41" w:name="__Fieldmark__20_334726605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47266053"/>
                        <w:bookmarkStart w:id="43" w:name="__Fieldmark__21_334726605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47266053"/>
                        <w:bookmarkStart w:id="45" w:name="__Fieldmark__22_334726605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47266053"/>
                        <w:bookmarkStart w:id="47" w:name="__Fieldmark__23_334726605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47266053"/>
                  <w:bookmarkStart w:id="49" w:name="__Fieldmark__24_334726605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25-02-26T11:18:00Z</cp:lastPrinted>
  <dcterms:modified xsi:type="dcterms:W3CDTF">2025-03-10T14:07:00Z</dcterms:modified>
  <cp:revision>5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