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AGENCIJI ZA </w:t>
                  </w:r>
                  <w:r>
                    <w:rPr>
                      <w:rFonts w:eastAsia="Calibri" w:cs="Arial" w:ascii="Arial" w:hAnsi="Arial"/>
                      <w:b/>
                      <w:bCs/>
                      <w:lang w:val="sr-Latn-BA"/>
                    </w:rPr>
                    <w:t xml:space="preserve">RAZVOJ VISOKOG OBRAZOVANJA I OSIGURANJE KVALITETA </w:t>
                  </w:r>
                  <w:r>
                    <w:rPr>
                      <w:rFonts w:cs="Arial" w:ascii="Arial" w:hAnsi="Arial"/>
                      <w:b/>
                      <w:szCs w:val="18"/>
                      <w:lang w:val="sr-Latn-B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26988235"/>
                  <w:bookmarkStart w:id="1" w:name="__Fieldmark__0_392698823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widowControl/>
                    <w:bidi w:val="0"/>
                    <w:spacing w:lineRule="auto" w:line="276" w:before="40" w:after="200"/>
                    <w:jc w:val="both"/>
                    <w:rPr>
                      <w:rFonts w:ascii="Arial" w:hAnsi="Arial" w:eastAsia="Calibri" w:cs="Arial"/>
                      <w:bCs/>
                      <w:u w:val="single"/>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26988235"/>
                  <w:bookmarkStart w:id="3" w:name="__Fieldmark__1_39269882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sr-Latn-BA"/>
                    </w:rPr>
                    <w:t>Viši stručni saradnik za pravne i kadrov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26988235"/>
                        <w:bookmarkStart w:id="5" w:name="__Fieldmark__2_392698823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26988235"/>
                        <w:bookmarkStart w:id="7" w:name="__Fieldmark__3_392698823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26988235"/>
                  <w:bookmarkStart w:id="9" w:name="__Fieldmark__4_392698823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26988235"/>
                        <w:bookmarkStart w:id="11" w:name="__Fieldmark__5_392698823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26988235"/>
                        <w:bookmarkStart w:id="13" w:name="__Fieldmark__6_392698823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26988235"/>
                        <w:bookmarkStart w:id="15" w:name="__Fieldmark__7_392698823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26988235"/>
                        <w:bookmarkStart w:id="17" w:name="__Fieldmark__8_392698823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26988235"/>
                  <w:bookmarkStart w:id="19" w:name="__Fieldmark__9_392698823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26988235"/>
                        <w:bookmarkStart w:id="21" w:name="__Fieldmark__10_392698823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26988235"/>
                        <w:bookmarkStart w:id="23" w:name="__Fieldmark__11_392698823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26988235"/>
                        <w:bookmarkStart w:id="25" w:name="__Fieldmark__12_392698823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26988235"/>
                        <w:bookmarkStart w:id="27" w:name="__Fieldmark__13_392698823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26988235"/>
                        <w:bookmarkStart w:id="29" w:name="__Fieldmark__14_392698823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26988235"/>
                        <w:bookmarkStart w:id="31" w:name="__Fieldmark__15_392698823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26988235"/>
                        <w:bookmarkStart w:id="33" w:name="__Fieldmark__16_392698823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26988235"/>
                        <w:bookmarkStart w:id="35" w:name="__Fieldmark__17_392698823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26988235"/>
                        <w:bookmarkStart w:id="37" w:name="__Fieldmark__18_392698823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26988235"/>
                        <w:bookmarkStart w:id="39" w:name="__Fieldmark__19_392698823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26988235"/>
                        <w:bookmarkStart w:id="41" w:name="__Fieldmark__20_392698823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26988235"/>
                        <w:bookmarkStart w:id="43" w:name="__Fieldmark__21_392698823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26988235"/>
                        <w:bookmarkStart w:id="45" w:name="__Fieldmark__22_392698823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26988235"/>
                        <w:bookmarkStart w:id="47" w:name="__Fieldmark__23_392698823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26988235"/>
                  <w:bookmarkStart w:id="49" w:name="__Fieldmark__24_392698823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1-16T12:33:00Z</dcterms:modified>
  <cp:revision>7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