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U RADNIH MJESTA DRŽAVNIH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VISOKOM SUDBENOM I TUŽITELJSKOM VIJEĆ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94030398"/>
                  <w:bookmarkStart w:id="1" w:name="__Fieldmark__0_13940303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94030398"/>
                  <w:bookmarkStart w:id="3" w:name="__Fieldmark__1_13940303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Rukovoditelj Kabineta Predsjednika Visokog sudbenog i tužiteljskog vijeća BiH </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394030398"/>
                  <w:bookmarkStart w:id="5" w:name="__Fieldmark__2_139403039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šefa Odjela za kadrovske poslove Tajništva Visokog sudbenog i tužiteljskog vijeća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94030398"/>
                        <w:bookmarkStart w:id="7" w:name="__Fieldmark__3_139403039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394030398"/>
                        <w:bookmarkStart w:id="9" w:name="__Fieldmark__4_139403039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94030398"/>
                  <w:bookmarkStart w:id="11" w:name="__Fieldmark__5_139403039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94030398"/>
                        <w:bookmarkStart w:id="13" w:name="__Fieldmark__6_139403039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94030398"/>
                        <w:bookmarkStart w:id="15" w:name="__Fieldmark__7_139403039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94030398"/>
                        <w:bookmarkStart w:id="17" w:name="__Fieldmark__8_13940303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94030398"/>
                        <w:bookmarkStart w:id="19" w:name="__Fieldmark__9_139403039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394030398"/>
                  <w:bookmarkStart w:id="21" w:name="__Fieldmark__10_139403039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94030398"/>
                        <w:bookmarkStart w:id="23" w:name="__Fieldmark__11_139403039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94030398"/>
                        <w:bookmarkStart w:id="25" w:name="__Fieldmark__12_139403039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94030398"/>
                        <w:bookmarkStart w:id="27" w:name="__Fieldmark__13_139403039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94030398"/>
                        <w:bookmarkStart w:id="29" w:name="__Fieldmark__14_13940303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94030398"/>
                        <w:bookmarkStart w:id="31" w:name="__Fieldmark__15_139403039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94030398"/>
                        <w:bookmarkStart w:id="33" w:name="__Fieldmark__16_139403039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94030398"/>
                        <w:bookmarkStart w:id="35" w:name="__Fieldmark__17_139403039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94030398"/>
                        <w:bookmarkStart w:id="37" w:name="__Fieldmark__18_139403039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94030398"/>
                        <w:bookmarkStart w:id="39" w:name="__Fieldmark__19_13940303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94030398"/>
                        <w:bookmarkStart w:id="41" w:name="__Fieldmark__20_13940303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94030398"/>
                        <w:bookmarkStart w:id="43" w:name="__Fieldmark__21_13940303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94030398"/>
                        <w:bookmarkStart w:id="45" w:name="__Fieldmark__22_13940303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94030398"/>
                        <w:bookmarkStart w:id="47" w:name="__Fieldmark__23_13940303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94030398"/>
                        <w:bookmarkStart w:id="49" w:name="__Fieldmark__24_139403039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394030398"/>
                  <w:bookmarkStart w:id="51" w:name="__Fieldmark__25_139403039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5-07-04T08:01: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