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 xml:space="preserve">INTERNI OGLAS ZA POPUNJAVANJE RADNOG MJESTA RUKOVODEĆEG DRŽAVNOG SLUŽBENIKA </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 SLUŽBI ZA ZAJEDNIČKE POSLOVE INSTITUCIJA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2510640831"/>
                  <w:bookmarkStart w:id="1" w:name="__Fieldmark__0_2510640831"/>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510640831"/>
                  <w:bookmarkStart w:id="3" w:name="__Fieldmark__1_2510640831"/>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w:t>
                  </w:r>
                  <w:r>
                    <w:rPr/>
                    <w:t xml:space="preserve"> </w:t>
                  </w:r>
                  <w:r>
                    <w:rPr>
                      <w:rFonts w:cs="Arial" w:ascii="Arial" w:hAnsi="Arial"/>
                      <w:lang w:val="sr-Latn-BA"/>
                    </w:rPr>
                    <w:t>Pomoćnik direktora</w:t>
                  </w:r>
                </w:p>
                <w:p>
                  <w:pPr>
                    <w:pStyle w:val="Normal"/>
                    <w:spacing w:lineRule="auto" w:line="240" w:before="0" w:after="0"/>
                    <w:jc w:val="left"/>
                    <w:rPr>
                      <w:rFonts w:ascii="Arial" w:hAnsi="Arial" w:cs="Arial"/>
                      <w:bCs/>
                      <w:lang w:val="sr-Latn-BA"/>
                    </w:rPr>
                  </w:pPr>
                  <w:r>
                    <w:rPr>
                      <w:rFonts w:cs="Arial" w:ascii="Arial" w:hAnsi="Arial"/>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2510640831"/>
                        <w:bookmarkStart w:id="5" w:name="__Fieldmark__2_2510640831"/>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2510640831"/>
                        <w:bookmarkStart w:id="7" w:name="__Fieldmark__3_2510640831"/>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 xml:space="preserve">_____ do </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BA"/>
                          </w:rPr>
                        </w:pPr>
                        <w:r>
                          <w:rPr>
                            <w:rFonts w:cs="Arial" w:ascii="Arial" w:hAnsi="Arial"/>
                            <w:b/>
                            <w:lang w:val="sr-Latn-BA"/>
                          </w:rPr>
                          <w:t>____</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2510640831"/>
                  <w:bookmarkStart w:id="9" w:name="__Fieldmark__4_2510640831"/>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2510640831"/>
                        <w:bookmarkStart w:id="11" w:name="__Fieldmark__5_2510640831"/>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2510640831"/>
                        <w:bookmarkStart w:id="13" w:name="__Fieldmark__6_2510640831"/>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2510640831"/>
                        <w:bookmarkStart w:id="15" w:name="__Fieldmark__7_2510640831"/>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2510640831"/>
                        <w:bookmarkStart w:id="17" w:name="__Fieldmark__8_2510640831"/>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2510640831"/>
                  <w:bookmarkStart w:id="19" w:name="__Fieldmark__9_2510640831"/>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2510640831"/>
                        <w:bookmarkStart w:id="21" w:name="__Fieldmark__10_2510640831"/>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2510640831"/>
                        <w:bookmarkStart w:id="23" w:name="__Fieldmark__11_2510640831"/>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2510640831"/>
                        <w:bookmarkStart w:id="25" w:name="__Fieldmark__12_2510640831"/>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2510640831"/>
                        <w:bookmarkStart w:id="27" w:name="__Fieldmark__13_2510640831"/>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2510640831"/>
                        <w:bookmarkStart w:id="29" w:name="__Fieldmark__14_2510640831"/>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2510640831"/>
                        <w:bookmarkStart w:id="31" w:name="__Fieldmark__15_2510640831"/>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2510640831"/>
                        <w:bookmarkStart w:id="33" w:name="__Fieldmark__16_2510640831"/>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2510640831"/>
                        <w:bookmarkStart w:id="35" w:name="__Fieldmark__17_2510640831"/>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2510640831"/>
                        <w:bookmarkStart w:id="37" w:name="__Fieldmark__18_2510640831"/>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2510640831"/>
                        <w:bookmarkStart w:id="39" w:name="__Fieldmark__19_2510640831"/>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2510640831"/>
                        <w:bookmarkStart w:id="41" w:name="__Fieldmark__20_2510640831"/>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2510640831"/>
                        <w:bookmarkStart w:id="43" w:name="__Fieldmark__21_2510640831"/>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2510640831"/>
                        <w:bookmarkStart w:id="45" w:name="__Fieldmark__22_2510640831"/>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2510640831"/>
                        <w:bookmarkStart w:id="47" w:name="__Fieldmark__23_2510640831"/>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2510640831"/>
                  <w:bookmarkStart w:id="49" w:name="__Fieldmark__24_2510640831"/>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MS Gothic"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MS Gothic"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MS Gothic"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MS Gothic"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38:00Z</dcterms:created>
  <dc:creator>kemal.bajramovic</dc:creator>
  <dc:description/>
  <cp:keywords>cv</cp:keywords>
  <dc:language>en-US</dc:language>
  <cp:lastModifiedBy>Nebojša Mičić</cp:lastModifiedBy>
  <cp:lastPrinted>2017-04-24T08:38:00Z</cp:lastPrinted>
  <dcterms:modified xsi:type="dcterms:W3CDTF">2021-01-08T13:33:00Z</dcterms:modified>
  <cp:revision>20</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