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КАНЦЕЛАРИЈИ ЗА РАЗМАТРАЊЕ ЖАЛБ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56051191"/>
                  <w:bookmarkStart w:id="1" w:name="__Fieldmark__0_34560511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6051191"/>
                  <w:bookmarkStart w:id="3" w:name="__Fieldmark__1_34560511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питања јавних набавки, сједиште у Сарајев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56051191"/>
                  <w:bookmarkStart w:id="5" w:name="__Fieldmark__2_34560511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Стручни савјетник за питања јавних набавки, Подружница Мостар</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56051191"/>
                  <w:bookmarkStart w:id="7" w:name="__Fieldmark__3_34560511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Шеф писарниц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456051191"/>
                        <w:bookmarkStart w:id="9" w:name="__Fieldmark__4_345605119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456051191"/>
                        <w:bookmarkStart w:id="11" w:name="__Fieldmark__5_345605119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56051191"/>
                  <w:bookmarkStart w:id="13" w:name="__Fieldmark__6_34560511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56051191"/>
                        <w:bookmarkStart w:id="15" w:name="__Fieldmark__7_34560511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56051191"/>
                        <w:bookmarkStart w:id="17" w:name="__Fieldmark__8_34560511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56051191"/>
                        <w:bookmarkStart w:id="19" w:name="__Fieldmark__9_34560511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56051191"/>
                        <w:bookmarkStart w:id="21" w:name="__Fieldmark__10_345605119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456051191"/>
                  <w:bookmarkStart w:id="23" w:name="__Fieldmark__11_345605119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56051191"/>
                        <w:bookmarkStart w:id="25" w:name="__Fieldmark__12_34560511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56051191"/>
                        <w:bookmarkStart w:id="27" w:name="__Fieldmark__13_34560511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56051191"/>
                        <w:bookmarkStart w:id="29" w:name="__Fieldmark__14_34560511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56051191"/>
                        <w:bookmarkStart w:id="31" w:name="__Fieldmark__15_34560511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56051191"/>
                        <w:bookmarkStart w:id="33" w:name="__Fieldmark__16_345605119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о</w:t>
                                  </w:r>
                                  <w:r>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56051191"/>
                        <w:bookmarkStart w:id="35" w:name="__Fieldmark__17_34560511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56051191"/>
                        <w:bookmarkStart w:id="37" w:name="__Fieldmark__18_34560511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56051191"/>
                        <w:bookmarkStart w:id="39" w:name="__Fieldmark__19_34560511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56051191"/>
                        <w:bookmarkStart w:id="41" w:name="__Fieldmark__20_34560511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56051191"/>
                        <w:bookmarkStart w:id="43" w:name="__Fieldmark__21_34560511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56051191"/>
                        <w:bookmarkStart w:id="45" w:name="__Fieldmark__22_34560511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56051191"/>
                        <w:bookmarkStart w:id="47" w:name="__Fieldmark__23_34560511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56051191"/>
                        <w:bookmarkStart w:id="49" w:name="__Fieldmark__24_34560511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56051191"/>
                        <w:bookmarkStart w:id="51" w:name="__Fieldmark__25_345605119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456051191"/>
                  <w:bookmarkStart w:id="53" w:name="__Fieldmark__26_345605119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07-10T07:5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